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1.04.2009.a. esitas AS Narva Soojusvõrk Narva Linnavalitsuse  Linnavara-ja Majandusametile taotluse, milles palub vabastada  teede ja tänavate sulgemise maksust seoses Juhkentali tänava maja nr 9 ning Viru tänava maja nr 13 asuvate soojustrasside avariiremondiga. AS Narva Soojusvõrk on munitsipaalosalusega ettevõte kui ka kommunaalteenuste osutaja, mille kulud kaetakse lõppkokkuvõttes soojusenergia tariif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AS Narva Soojusvõrk  teede ja tänavate sulgemise maksust seoses Juhkentali tänava maja nr 9 ning Viru tänava maja nr 13 asuvate soojustrasside avariiremondi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</w:t>
      </w:r>
      <w:r>
        <w:rPr>
          <w:b/>
          <w:sz w:val="24"/>
          <w:szCs w:val="24"/>
          <w:lang w:val="et-EE"/>
        </w:rPr>
        <w:t>4.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. Korraldust võib vaidlustada  Tartu Halduskohtu Jõhvi kohtumajas 30 päeva jooksul arvates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2 Narva Linnavalitsuse Linnavara-ja Majandusametil teha käesolev korraldus teatavaks AS-le Narva Soojusvõrk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. 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8:00Z</dcterms:created>
  <dc:creator>Mihhail Kulakov</dc:creator>
  <dc:description/>
  <cp:keywords/>
  <dc:language>en-US</dc:language>
  <cp:lastModifiedBy>Jekaterina</cp:lastModifiedBy>
  <cp:lastPrinted>2009-04-02T16:06:00Z</cp:lastPrinted>
  <dcterms:modified xsi:type="dcterms:W3CDTF">2009-04-02T13:06:00Z</dcterms:modified>
  <cp:revision>21</cp:revision>
  <dc:subject/>
  <dc:title>                                                                                                                                   Eelnõu</dc:title>
</cp:coreProperties>
</file>