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Metsa tn. 10 üksikelamu rekonstrueerimine ja laiendamine ning abihoone ja piirde püst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25.03.2009 a. härra Vladimir Jermalovitš taotles Narva Linnavalitsuse Arhitektuuri-ja Linnaplaneerimise Ametilt projekteerimistingimusi</w:t>
      </w:r>
      <w:r>
        <w:rPr>
          <w:bCs/>
          <w:iCs/>
        </w:rPr>
        <w:t xml:space="preserve"> Narva linnas, Metsa tn. 10 üksikelamu rekonstrueerimise ja laiendamise ning abihoone ja piirde püstitamine </w:t>
      </w:r>
      <w:r>
        <w:rPr/>
        <w:t>ehitusprojekti koostamiseks. Narva linnas</w:t>
      </w:r>
      <w:r>
        <w:rPr>
          <w:bCs/>
          <w:iCs/>
        </w:rPr>
        <w:t>, Aasa tn. 10 kinnistu</w:t>
      </w:r>
      <w:r>
        <w:rPr/>
        <w:t xml:space="preserve"> pindalaga  585m² on elamuma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Metsa tn. 10 üksikelamu rekonstrueerimise ja laiendamise ning abihoone ja piirde püst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Vladimir Jermalovit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Metsa 10  </w:t>
            </w:r>
            <w:r>
              <w:rPr>
                <w:rFonts w:cs="Tahoma"/>
                <w:bCs/>
              </w:rPr>
              <w:t xml:space="preserve"> 20304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Metsa tn. 1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585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25.03.09.a taotlus nr. 636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 xml:space="preserve">Vladimir Jermalovitš - krundi omaniku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üksikelamu rekonstrueerimin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a laiendamine ning abihoone  ja piirde püstitamine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Esitada Arhitektuuri- ja Linnaplaneerimise 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Eskiisprojekt koostada kooskõlas Eesti Standardiga EVS 811:2006 „Hoon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2.10 Juhul, kui hoonet kasutatakse elamiseks rohkem, kui 4 kuud aastas, siis tuleb esitada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i koosseisus (projekti osana) hoone vastavus energiatõhususe miinimumnõuetele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2; rekonstrueeritav eramu (reg. kood 118000997), projekteerita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Majandushoone. Uute rajatiste arv 1: projekteeritav piir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üksikelamu kõrgus: olemasolev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Rekonstrueeritava üksikelamu korruste arv: 1 + mansardkorr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7   Lubatud suurim projekteeritava abihoone kõrgus : kuni 6,0 m planeeritud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8   Projekteeritava  abihoone korruste arv: 1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9   </w:t>
      </w:r>
      <w:r>
        <w:rPr>
          <w:rFonts w:cs="Arial" w:ascii="Times New Roman" w:hAnsi="Times New Roman"/>
          <w:sz w:val="24"/>
          <w:szCs w:val="24"/>
          <w:u w:val="none"/>
        </w:rPr>
        <w:t>Hoone fassaadide soojustamine: vastavalt soojustehnilistele arvutustel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0 Akende ja uste vaheta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M</w:t>
      </w:r>
      <w:r>
        <w:rPr>
          <w:rFonts w:cs="Arial" w:ascii="Times New Roman" w:hAnsi="Times New Roman"/>
          <w:sz w:val="24"/>
          <w:szCs w:val="24"/>
          <w:u w:val="none"/>
        </w:rPr>
        <w:t>aja fassaadide soojustamine: vastavalt soojustehnilistele arvutustel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12 Arhitektuur: kaasaegne, esteetiline, piirkonna elukvaliteeti parandav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iamaja</w:t>
      </w:r>
      <w:r>
        <w:rPr>
          <w:rFonts w:cs="Arial" w:ascii="Times New Roman" w:hAnsi="Times New Roman"/>
          <w:sz w:val="24"/>
          <w:szCs w:val="24"/>
          <w:u w:val="none"/>
        </w:rPr>
        <w:t xml:space="preserve">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abihoone arhitektuur ja välisviimistlus peavad harmoneeruma teineteisega</w:t>
      </w:r>
      <w:r>
        <w:rPr>
          <w:rFonts w:cs="Arial"/>
          <w:u w:val="none"/>
        </w:rPr>
        <w:t xml:space="preserve">. </w:t>
      </w:r>
      <w:r>
        <w:rPr>
          <w:rFonts w:cs="Arial" w:ascii="Times New Roman" w:hAnsi="Times New Roman"/>
          <w:sz w:val="24"/>
          <w:szCs w:val="24"/>
          <w:u w:val="none"/>
        </w:rPr>
        <w:t>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4  Katusekatte materjal vahetamine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5  Välisviimistlus: kasutada ajas kestvaid kvaliteetmaterjale (laudis, kivi, krohv jne). Mitt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sutada plekki ja plastikmaterjale. Värvilahendus sobitada naaberkinnistutega. Esi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2 värvilahendust parima tulemuse saavutamiseks. Välisviimistluse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ärvilahenduse pass esitada projekti koosseisus. Palkmajade projekteerimise korral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ooderdada hoone vooderdusmaterjali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6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7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8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 Esitada kooskõlastamiseks piird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eskiislahend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9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0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1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2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3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4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5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/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18:00Z</dcterms:created>
  <dc:creator>Veera Sošneva</dc:creator>
  <dc:description/>
  <cp:keywords/>
  <dc:language>en-US</dc:language>
  <cp:lastModifiedBy>Veera Sošneva</cp:lastModifiedBy>
  <dcterms:modified xsi:type="dcterms:W3CDTF">2009-04-09T05:48:00Z</dcterms:modified>
  <cp:revision>3</cp:revision>
  <dc:subject/>
  <dc:title>                                                                                                              eelnõu</dc:title>
</cp:coreProperties>
</file>