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valitsuse Kultuuriosakond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Narva linna omaosaluse katmiseks Ida-Virumaa haridusklastri käivitamise ja tegevuse arendamise projektis summas 1 500 </w:t>
      </w:r>
      <w:r>
        <w:rPr>
          <w:rFonts w:eastAsia="Times New Roman" w:cs="Times New Roman" w:ascii="Times New Roman" w:hAnsi="Times New Roman"/>
          <w:sz w:val="20"/>
          <w:lang w:val="et-EE"/>
        </w:rPr>
        <w:t>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 xml:space="preserve">Narva linna Sotsiaalabiame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erakorralise toetuse maksmiseks kehtestatud eriolukorras tulenevalt  summas 10 000 </w:t>
      </w:r>
      <w:r>
        <w:rPr>
          <w:rFonts w:eastAsia="Times New Roman" w:cs="Times New Roman" w:ascii="Times New Roman" w:hAnsi="Times New Roman"/>
          <w:sz w:val="20"/>
          <w:lang w:val="et-EE"/>
        </w:rPr>
        <w:t>euro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valitsuse Kultuuriosakonna 29.04.2020 taotlusele nr 3.1-8/4135, </w:t>
      </w:r>
      <w:r>
        <w:rPr>
          <w:rFonts w:eastAsia="Times New Roman" w:cs="Times New Roman" w:ascii="Times New Roman" w:hAnsi="Times New Roman"/>
          <w:sz w:val="20"/>
          <w:lang w:val="et-EE"/>
        </w:rPr>
        <w:t>Narva linna Sotsiaalabiameti 11.05.2020 taotlusele nr 5.31/4423-2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2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t-EE"/>
              </w:rPr>
              <w:t>Narva linna Sotsiaalabi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4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1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Reservfondi jääk 110 802, sh eriolukorrast tingitud kuludeks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91 567 eurot seisuga 11.05.2020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3.1.1 Narva Linnavalitsuse Kultuuriosakonna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 xml:space="preserve">1 500 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 omaosaluse katmiseks Ida-Virumaa haridusklastri käivitamise ja tegevuse arendamise projektis</w:t>
      </w:r>
      <w:r>
        <w:rPr>
          <w:rFonts w:eastAsia="Times New Roman" w:cs="Times New Roman" w:ascii="Times New Roman" w:hAnsi="Times New Roman"/>
          <w:sz w:val="20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 xml:space="preserve">3.1.2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 Sotsiaalabiameti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10 0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erakorralise toetuse maksmiseks kehtestatud eriolukorras tuleneva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Aleksei Jevgrafo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</w:t>
        <w:tab/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Üllar Kaljuste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6:00Z</dcterms:created>
  <dc:creator>Olga</dc:creator>
  <dc:description/>
  <cp:keywords/>
  <dc:language>en-US</dc:language>
  <cp:lastModifiedBy>Lilia</cp:lastModifiedBy>
  <cp:lastPrinted>2020-01-08T09:39:00Z</cp:lastPrinted>
  <dcterms:modified xsi:type="dcterms:W3CDTF">2020-05-11T14:40:00Z</dcterms:modified>
  <cp:revision>8</cp:revision>
  <dc:subject/>
  <dc:title/>
</cp:coreProperties>
</file>