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5.2020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Linnamajandusameti investeeringute ja kulude üleandmine Narva Linnavalitsus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jc w:val="both"/>
        <w:rPr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9.12.2019 määruse nr 27 „Narva linna 2020. aasta eelarve kinnitamine“,  15.04.2020 määruse nr 9 </w:t>
      </w:r>
      <w:r>
        <w:rPr>
          <w:b w:val="false"/>
          <w:sz w:val="20"/>
          <w:lang w:val="et-EE"/>
        </w:rPr>
        <w:t>„Narva linna 2020. aasta eelarve muutmine“</w:t>
      </w:r>
      <w:r>
        <w:rPr>
          <w:b w:val="false"/>
          <w:lang w:val="et-E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  alusel teostas Narva Linnavalitsuse Linna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20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, hoonete ja ehitiste remonti üldsummas 525 424,00 eurot. </w:t>
      </w:r>
    </w:p>
    <w:p>
      <w:pPr>
        <w:pStyle w:val="Heading5"/>
        <w:spacing w:lineRule="atLeast" w:line="240"/>
        <w:jc w:val="both"/>
        <w:rPr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Linnamajandusamet kohustatud üle andma kantud investeeringud ja kulud summas 525 424,00 eurot Kultuuriosakonnale vastavalt alljärgnevale loetelul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10"/>
        <w:gridCol w:w="2400"/>
        <w:gridCol w:w="2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525 424,00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Aleksander Puškini tänav 8 Narva lin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 180,00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Vassili Gerassimovi tänav 2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216,5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Tallinna maantee 40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977,5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Pähklimäe tänav 3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Ancis Daumani tänav 11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</w:tbl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rPr/>
      </w:pPr>
      <w:r>
        <w:rPr/>
      </w:r>
    </w:p>
    <w:p>
      <w:pPr>
        <w:pStyle w:val="BodyText3"/>
        <w:ind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majandusametil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0.06.2020. a. investeeringud ja kulud üldsummas 525 424,00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viissada kakskümmend viis tuhat nelisada kakskümmend neli) eurot 00 senti koos arvete ja tööde vastuvõtuakti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 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10"/>
        <w:gridCol w:w="2400"/>
        <w:gridCol w:w="2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525 424,00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Aleksander Puškini tänav 8 Narva lin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 180,00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Vassili Gerassimovi tänav 2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216,5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Tallinna maantee 40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977,5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Pähklimäe tänav 3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Ancis Daumani tänav 11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 xml:space="preserve">Korraldus jõustub seaduses sätestatud korra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Normal"/>
        <w:spacing w:before="0" w:after="120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/>
      </w:pPr>
      <w:r>
        <w:rPr>
          <w:lang w:val="et-EE"/>
        </w:rPr>
        <w:t>A. Jevgrafov                                                                         Üllar Kalju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 xml:space="preserve">                                  Linnasekretär </w:t>
      </w:r>
    </w:p>
    <w:p>
      <w:pPr>
        <w:pStyle w:val="Normal"/>
        <w:ind w:left="3540" w:firstLine="708"/>
        <w:rPr>
          <w:lang w:val="et-EE"/>
        </w:rPr>
      </w:pPr>
      <w:r>
        <w:rPr>
          <w:lang w:val="et-EE"/>
        </w:rPr>
        <w:tab/>
        <w:tab/>
        <w:t xml:space="preserve"> 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6:00Z</dcterms:created>
  <dc:creator>Liidia Sergejenko</dc:creator>
  <dc:description/>
  <cp:keywords/>
  <dc:language>en-US</dc:language>
  <cp:lastModifiedBy>Windows User</cp:lastModifiedBy>
  <cp:lastPrinted>2019-05-27T11:11:00Z</cp:lastPrinted>
  <dcterms:modified xsi:type="dcterms:W3CDTF">2020-05-22T09:59:00Z</dcterms:modified>
  <cp:revision>8</cp:revision>
  <dc:subject/>
  <dc:title>EELNÕU</dc:title>
</cp:coreProperties>
</file>