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6736"/>
      </w:tblGrid>
      <w:tr>
        <w:trPr/>
        <w:tc>
          <w:tcPr>
            <w:tcW w:w="3470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…………</w:t>
            </w:r>
            <w:r>
              <w:rPr>
                <w:lang w:val="et-EE"/>
              </w:rPr>
              <w:t xml:space="preserve">. 2020.a. nr 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Rahu tn 16f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06.04.2020.a. Narva Linnavalitsuse korralduse vastuvõtmiseks laekus Rahu tn 16f, Narva linn,  kinnistule mängu- ja spordiväljaku rajamiseks ehitusloa taotlus koos ehitusprojektiga (töö nr LL20-946, projekteerija Lars Laj Eesti OÜ). </w:t>
      </w:r>
    </w:p>
    <w:p>
      <w:pPr>
        <w:pStyle w:val="Normal"/>
        <w:jc w:val="both"/>
        <w:rPr/>
      </w:pPr>
      <w:r>
        <w:rPr>
          <w:bCs/>
          <w:lang w:val="et-EE"/>
        </w:rPr>
        <w:t>06.04.2020 ehitisregistri  keskkonnas on genereeritud ehitusloa eelnõu nr 2012271/09602, menetluse nr 210300 ning suunatud Arhitektuuri- ja Linnaplaneerimise Ametile, Linnamajandusametile kooskõlastamiseks ning arvamuste avaldamisek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20.05.2020 kõik kaasatud isikud kooskõlastasid ehitusloa eelnõu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innamajandusamet kooskõlastas tingimisi märkusega: „1. Narva Linnavalitsuse 01.04.2020 korralduse nr 227-k kohaselt peab valgustite värvustemperatuur olema 4000K. 2. Kooskõlastada Tellijaga ja kajastada seletuskirjas valgustite dimmerdamise graafik“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vandatav tegevus ei kuulu KeHJS § 6 lg 1 nimetatud tegevuste nimistusse, mille korral keskkonnamõju hindamise (KMH) läbiviimine on kohustuslik. Kui kavandatav tegevus ei kuulu KeHJS § 6 lg 1 nimetatute hulka, peab otsustaja selgitama välja, kas kavandatav tegevus kuulub KeHJS § 6 lg 2 nimetatud valdkondade hulka ja on loetletud Vabariigi Valitsuse 29.08.2005 määruses nr 224 „Tegevusvaldkondade, mille korral tuleb anda keskkonnamõju hindamise vajalikkuse eelhinnang, täpsustatud loetelu“ või on tegemist KeHJS § 6 lg 2</w:t>
      </w:r>
      <w:r>
        <w:rPr>
          <w:vertAlign w:val="superscript"/>
          <w:lang w:val="et-EE"/>
        </w:rPr>
        <w:t xml:space="preserve">1 </w:t>
      </w:r>
      <w:r>
        <w:rPr>
          <w:lang w:val="et-EE"/>
        </w:rPr>
        <w:t>tegevusega. Antud juhul ei kuulu kavandatav tegevus eelpoolnimetatute hulka ning seetõttu eelhinnangut vastavalt KeHJS § 6 lg 2</w:t>
      </w:r>
      <w:r>
        <w:rPr>
          <w:vertAlign w:val="superscript"/>
          <w:lang w:val="et-EE"/>
        </w:rPr>
        <w:t>3</w:t>
      </w:r>
      <w:r>
        <w:rPr>
          <w:lang w:val="et-EE"/>
        </w:rPr>
        <w:t xml:space="preserve"> ei anta. </w:t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</w:t>
      </w:r>
      <w:r>
        <w:rPr>
          <w:bCs/>
          <w:lang w:val="et-EE"/>
        </w:rPr>
        <w:t>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 punkti 2 kohaselt järelevalve osakonna põhiülesandeks on ehitus- ja kasutuslubade taotluste menetlemine ning linnavalitsuse vastavasisuliste korralduste ettevalmistamine, mille alusel toimub ehitusloa või kasutusloa andmine, muutmine, kehtetuks tunnistamine või andmisest keeldumine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. Ehitusseadustiku § 42 lõike 2 kohaselt pädev  asutus  otsustab  keskkonnamõju hindamise  algatamise vajaduse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4. Ehitusseadustiku § 42 lõike 3 punkti 5 ehitusloa kõrvaltingimusena võib eelkõigi sätestada ehitise või ehitamise keerukusest tulenevad lisatingimused ehitamiseks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3.1. Anda ehitusluba Rahu tn 16f, Narva linn  kinnistule mängu- ja spordiväljaku rajamiseks vastavalt ehitusprojektile (töö nr LL20-946, projekteerija Lars Laj Eesti OÜ).  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3.2. Enne  ehitustööde  alustamist ehitustööde tellijat  kontrollida kõrvaltingimuse  täitmine, mis on käesoleva korralduse punktis 1 esitatud Linnamajandusameti poolt.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Aleksei Jevgrafov</w:t>
        <w:tab/>
        <w:t xml:space="preserve">                                                                       Üllar Kaljuste</w:t>
        <w:tab/>
        <w:tab/>
        <w:t xml:space="preserve">                                         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linnapea                                                                                         linnasekretär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ab/>
        <w:tab/>
        <w:tab/>
        <w:tab/>
        <w:tab/>
        <w:t xml:space="preserve">                                            </w:t>
      </w:r>
    </w:p>
    <w:sectPr>
      <w:type w:val="nextPage"/>
      <w:pgSz w:w="12240" w:h="15840"/>
      <w:pgMar w:left="1134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7:00Z</dcterms:created>
  <dc:creator>Ellen</dc:creator>
  <dc:description/>
  <cp:keywords/>
  <dc:language>en-US</dc:language>
  <cp:lastModifiedBy>Zanna</cp:lastModifiedBy>
  <cp:lastPrinted>2019-12-04T10:27:00Z</cp:lastPrinted>
  <dcterms:modified xsi:type="dcterms:W3CDTF">2020-05-22T12:01:00Z</dcterms:modified>
  <cp:revision>3</cp:revision>
  <dc:subject/>
  <dc:title>Eelnõu</dc:title>
</cp:coreProperties>
</file>