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25.06.2020.a. 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 xml:space="preserve">Narva Linnavalitsuse  Linnamajandusametile 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09.06.2020.a. esitas Narva Linnavalitsuse  Linnamajandusamet kirjaliku taotluse nr.1-7/5328 eelnimetatud vara üleandmiseks. </w:t>
        <w:br/>
        <w:t xml:space="preserve">Kehtiva korra kohaselt teeb otsuse vara üleandmise ühelt struktuuriühikult või linnaasutuselt teisele linnavalitsus. </w:t>
        <w:br/>
        <w:t xml:space="preserve">Anda Narva Linnavalitsuse  Linnamajandusametile   üle vara  vastavalt alltoodud nimekirjale. 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 kinnitatud „Linnavara eeskirja“  §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>Anda Narva Linnakantseleist Narva Linnavalitsuse Linnamajandusametile üle järgmine vara:</w:t>
      </w:r>
    </w:p>
    <w:tbl>
      <w:tblPr>
        <w:tblW w:w="69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563"/>
        <w:gridCol w:w="685"/>
        <w:gridCol w:w="820"/>
        <w:gridCol w:w="820"/>
        <w:gridCol w:w="1140"/>
      </w:tblGrid>
      <w:tr>
        <w:trPr>
          <w:trHeight w:val="5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Üleantava </w:t>
              <w:br/>
              <w:t>vara nimetu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Ühik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gu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ind kb-t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Summa kb-t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Inv. nr. 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Sülearvuti Dell Latutude 559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58,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58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04474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Kokku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58,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58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 Narva Linnavalitsuse pool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rPr/>
      </w:pPr>
      <w:r>
        <w:rPr/>
        <w:t xml:space="preserve">Aleksei Jevgrafov                                                                             Üllar Kaljuste </w:t>
      </w:r>
    </w:p>
    <w:p>
      <w:pPr>
        <w:pStyle w:val="Normal"/>
        <w:rPr/>
      </w:pPr>
      <w:r>
        <w:rPr/>
        <w:t xml:space="preserve"> </w:t>
      </w:r>
      <w:r>
        <w:rPr/>
        <w:t>linnapea                                                                                           linnasekretä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08:00Z</dcterms:created>
  <dc:creator>Riina Lausmaa</dc:creator>
  <dc:description/>
  <cp:keywords/>
  <dc:language>en-US</dc:language>
  <cp:lastModifiedBy>Riina Lausmaa</cp:lastModifiedBy>
  <dcterms:modified xsi:type="dcterms:W3CDTF">2020-06-12T06:44:00Z</dcterms:modified>
  <cp:revision>16</cp:revision>
  <dc:subject/>
  <dc:title>Eelnõu</dc:title>
</cp:coreProperties>
</file>