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15.06.2020.a. 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Teenetemärkide üleandmine SA-le Narva Muuseum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Eesmärgiga jäädvustada Narva linna ajalugu on otstarbekas üle anda Narva linnakodaniku aumärk  (koos tunnistustega) ning Narva linna teenetemärk SA Narva Muuseum eksponaatide kogusse.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/>
        <w:b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Korraldus kehtestatakse kohaliku omavalitsuse korralduse seaduse § 30 lõike l punkti 3 alusel, mille kohaselt linnavalitsus</w:t>
      </w:r>
      <w:r>
        <w:rPr>
          <w:color w:val="202020"/>
          <w:shd w:fill="FFFFFF" w:val="clear"/>
        </w:rPr>
        <w:t xml:space="preserve"> lahendab ja korraldab kohaliku elu küsimusi, mis ei kuulu volikogu pädevusse</w:t>
      </w:r>
    </w:p>
    <w:p>
      <w:pPr>
        <w:pStyle w:val="Normal"/>
        <w:tabs>
          <w:tab w:val="clear" w:pos="708"/>
          <w:tab w:val="right" w:pos="900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Anda SA-le Narva Muuseum üle museaalina eksponeerimiseks Narva linnakodaniku aumärk (1 tk) koos tunnistustega ning Narva linna teenetemärk (1 tk)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  <w:t xml:space="preserve">Aleksei Jevgrafov                                                                            </w:t>
      </w:r>
    </w:p>
    <w:p>
      <w:pPr>
        <w:pStyle w:val="Normal"/>
        <w:rPr/>
      </w:pPr>
      <w:r>
        <w:rPr/>
        <w:t xml:space="preserve">Linnapea   </w:t>
        <w:tab/>
        <w:tab/>
        <w:tab/>
        <w:tab/>
        <w:tab/>
        <w:tab/>
        <w:tab/>
        <w:tab/>
        <w:t xml:space="preserve">Üllar Kaljuste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Linnasekretä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7:00Z</dcterms:created>
  <dc:creator>Riina Lausmaa</dc:creator>
  <dc:description/>
  <cp:keywords/>
  <dc:language>en-US</dc:language>
  <cp:lastModifiedBy>K</cp:lastModifiedBy>
  <cp:lastPrinted>2020-06-15T13:52:00Z</cp:lastPrinted>
  <dcterms:modified xsi:type="dcterms:W3CDTF">2020-06-15T11:57:00Z</dcterms:modified>
  <cp:revision>9</cp:revision>
  <dc:subject/>
  <dc:title>Eelnõu</dc:title>
</cp:coreProperties>
</file>