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6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Arenduse ja Ökonoomika  Amet esitas taotlu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elarveliste vahendite ümberpaigutamiseks summas +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 Kultuuriosakond esitas taotluse eelarveliste vahendite ümberpaigutamiseks summas +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186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Narva Linna Arenduse ja Ökonoomika Ameti </w:t>
      </w:r>
      <w:r>
        <w:rPr>
          <w:rFonts w:cs="Times New Roman" w:ascii="Times New Roman" w:hAnsi="Times New Roman"/>
          <w:sz w:val="20"/>
          <w:szCs w:val="20"/>
          <w:lang w:val="et-EE"/>
        </w:rPr>
        <w:t>15.06.2020.a taotlusele nr 5-10/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5561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 Kultuuriosakonna 18.06.2020.a taotlusele nr 3.1-8/5774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Narva Linna Arenduse ja Ökonoomika  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1 - maksu-, riigilõivu- ja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730 - Turism </w:t>
              <w:tab/>
              <w:t>55-Majandamiskulu</w:t>
              <w:tab/>
              <w:t>155-Materiaalne põhiv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1 - maksu-, riigilõivu- ja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7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uris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 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9 - Vaba aja ürit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Laste Loomema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-1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3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1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-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pordikool Energi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201 – Raamatukog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skraamatukog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201 – Raamatukog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Keskraamatukog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-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- Muu vaba aeg, kultuur, religioon, sh haldu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8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5:00Z</dcterms:created>
  <dc:creator>Larissa</dc:creator>
  <dc:description/>
  <cp:keywords/>
  <dc:language>en-US</dc:language>
  <cp:lastModifiedBy>Lilia</cp:lastModifiedBy>
  <cp:lastPrinted>2020-06-08T08:36:00Z</cp:lastPrinted>
  <dcterms:modified xsi:type="dcterms:W3CDTF">2020-06-18T13:50:00Z</dcterms:modified>
  <cp:revision>4</cp:revision>
  <dc:subject/>
  <dc:title/>
</cp:coreProperties>
</file>