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7.2020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Narva Linnavalitsus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9.12.2019 määruse nr 27 „Narva linna 2020. aasta eelarve kinnitamine“,  15.04.2020 määruse nr 9, 26.06.2020 märuse nr 12 </w:t>
      </w:r>
      <w:r>
        <w:rPr>
          <w:b w:val="false"/>
          <w:sz w:val="20"/>
          <w:lang w:val="et-EE"/>
        </w:rPr>
        <w:t>„Narva linna 2020. aasta eelarve muutmine“</w:t>
      </w:r>
      <w:r>
        <w:rPr>
          <w:b w:val="false"/>
          <w:lang w:val="et-E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20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669 462,89 eurot. </w:t>
      </w:r>
    </w:p>
    <w:p>
      <w:pPr>
        <w:pStyle w:val="Heading5"/>
        <w:spacing w:lineRule="atLeast" w:line="240"/>
        <w:jc w:val="both"/>
        <w:rPr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669 462,89 eurot Kultuuriosakonnale vastavalt alljärgnevale loetelu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10"/>
        <w:gridCol w:w="2400"/>
        <w:gridCol w:w="2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669 462,89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leksander Puškini tänav 8 Narva lin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4,90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Vassili Gerassimovi tänav 2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 773,9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Tallinna maantee 40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183,9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26.Juuli tänav 9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25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Vassili Gerassimovi tänav 18a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320,18</w:t>
            </w:r>
          </w:p>
        </w:tc>
      </w:tr>
    </w:tbl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BodyText3"/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5.08.2020. a. investeeringud ja kulud üldsummas 669 462,89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kuussada kuuskümmend üheksa tuhat nelisada kuuskümmend kaks) eurot 89 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10"/>
        <w:gridCol w:w="2400"/>
        <w:gridCol w:w="2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669 462,89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leksander Puškini tänav 8 Narva lin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34,90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Vassili Gerassimovi tänav 2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 773,9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Tallinna maantee 40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183,9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26.Juuli tänav 9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25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Vassili Gerassimovi tänav 18a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32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 xml:space="preserve">Korraldus jõustub seaduses sätestatud korra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Normal"/>
        <w:spacing w:before="0" w:after="120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lang w:val="et-EE"/>
        </w:rPr>
        <w:t>Aleksei Jevgrafov                           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             Linnasekretär </w:t>
      </w:r>
    </w:p>
    <w:p>
      <w:pPr>
        <w:pStyle w:val="Normal"/>
        <w:ind w:left="3540" w:firstLine="708"/>
        <w:rPr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6:00Z</dcterms:created>
  <dc:creator>Liidia Sergejenko</dc:creator>
  <dc:description/>
  <cp:keywords/>
  <dc:language>en-US</dc:language>
  <cp:lastModifiedBy>Windows User</cp:lastModifiedBy>
  <cp:lastPrinted>2019-05-27T11:11:00Z</cp:lastPrinted>
  <dcterms:modified xsi:type="dcterms:W3CDTF">2020-07-17T06:59:00Z</dcterms:modified>
  <cp:revision>14</cp:revision>
  <dc:subject/>
  <dc:title>EELNÕU</dc:title>
</cp:coreProperties>
</file>