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7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Kultuuriosakond esitas taotluse eelarveliste vahendite ümberpaigutamiseks summas +-10501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Linnamajandusamet esitas taotluse eelarveliste vahendite ümberpaigutamiseks summas +-8281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Narva Linnavalitsuse  Kultuuriosakonna 08.07.2020.a taotlusele nr 3.1-8/6379, Narva Linnavalitsuse Linnamajandusameti 10.07.2020.a taotlusele nr 1-7/649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- Avalike alade puha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- Avalike alade puhast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- Muu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-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 28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- Muu elamu- ja kommunaalmajanduse tegev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 28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8 2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 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HUVIHARIDUSE JA HUVITEGEVUSE TOETUS (RE-HT)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- Spo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Spordiüritus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0 -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 0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- Spo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Spordiüritused 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0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-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0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- Muu vaba aeg, kultuur, religioon, sh haldu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0 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(Narva Täiskasvanute 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70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 xml:space="preserve">(Narva Täiskasvanute Kool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70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- Noorte huviharidus ja huvitegev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(Narva Laste Loomemaj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46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3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- Noorte huviharidus ja huvitegev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(Narva Laste Loomemaj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8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0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0 5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6:00Z</dcterms:created>
  <dc:creator>Larissa</dc:creator>
  <dc:description/>
  <cp:keywords/>
  <dc:language>en-US</dc:language>
  <cp:lastModifiedBy>Lilia</cp:lastModifiedBy>
  <cp:lastPrinted>2020-06-08T08:36:00Z</cp:lastPrinted>
  <dcterms:modified xsi:type="dcterms:W3CDTF">2020-07-17T06:36:00Z</dcterms:modified>
  <cp:revision>2</cp:revision>
  <dc:subject/>
  <dc:title/>
</cp:coreProperties>
</file>