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et-EE"/>
        </w:rPr>
      </w:pPr>
      <w:r>
        <w:rPr>
          <w:iCs/>
          <w:lang w:val="et-EE"/>
        </w:rPr>
        <w:t>31.07.</w:t>
      </w:r>
      <w:r>
        <w:rPr>
          <w:lang w:val="et-EE"/>
        </w:rPr>
        <w:t>2020. a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Õiend Narva Linnavolikogu määruse eelnõu juurde „"Narva linna arengukava aastateks 2008–2023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ud arengukava muutmine toimub vastavalt kohaliku omavalitsuse korralduse seadusele (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g 7) ja Narva linna arengudokumentide menetlemise korrale, milles on määratud igaaastane linna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 eelnõuga tehakse järgmised muudatused linna arengukavas: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eelarvestrateegi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na linna arengukava on eelarve koostamise aluseks, peamiselt on arengukava muutmise eelnõu põhjustatud planeeritud tegevuste täpsustamisega (kulud, omafinantseerimine, planeeritud realiseerimise aeg)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Teade Narva linna arengukava muutmise eelnõu avalikustamise kohta oli avaldatud Narva linna veebilehel. Avaldatud oli arengukava muutmise eelnõu nii eesti kui ka vene keeles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Eelnõu avaliku väljapaneku jooksul, mis kestis ajavahemikul 30.06.—20.07., Narva Linna Arenduse ja Ökonoomika Ametile ettepanekuid ei laekunud. Tegevuskavas ja eelarvestrateegias on tehtud täpsustused seoses projektide eelarvete täpsustamisega seisuga 30.07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>Volikogu määrusega kinnitamiseks eelnõule on lisatud uues redaktsioonis arengukava tegevuskava osa ja eelarvestrateegia os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8"/>
          <w:lang w:val="et-EE"/>
        </w:rPr>
      </w:pPr>
      <w:r>
        <w:rPr>
          <w:lang w:val="et-EE"/>
        </w:rPr>
        <w:t>Juri Saija</w:t>
      </w:r>
    </w:p>
    <w:p>
      <w:pPr>
        <w:pStyle w:val="Normal"/>
        <w:rPr>
          <w:lang w:val="et-EE"/>
        </w:rPr>
      </w:pPr>
      <w:r>
        <w:rPr>
          <w:szCs w:val="28"/>
          <w:lang w:val="et-EE"/>
        </w:rPr>
        <w:t>Narva Linna Arenduse ja Ökonoomika Amet</w:t>
      </w:r>
    </w:p>
    <w:p>
      <w:pPr>
        <w:pStyle w:val="Normal"/>
        <w:rPr>
          <w:sz w:val="22"/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ton Võlitok, 35 9904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Arial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9:00Z</dcterms:created>
  <dc:creator>Vylitok</dc:creator>
  <dc:description/>
  <cp:keywords/>
  <dc:language>en-US</dc:language>
  <cp:lastModifiedBy>Vylitok</cp:lastModifiedBy>
  <cp:lastPrinted>2017-07-24T08:12:00Z</cp:lastPrinted>
  <dcterms:modified xsi:type="dcterms:W3CDTF">2020-07-31T06:3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