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ukord1"/>
        <w:rPr>
          <w:lang w:val="et-EE"/>
        </w:rPr>
      </w:pPr>
      <w:r>
        <w:rPr>
          <w:lang w:val="et-EE"/>
        </w:rPr>
        <w:t>5. Tegevuskava</w:t>
      </w:r>
    </w:p>
    <w:p>
      <w:pPr>
        <w:pStyle w:val="Normal"/>
        <w:spacing w:before="280" w:after="280"/>
        <w:rPr/>
      </w:pPr>
      <w:r>
        <w:rPr>
          <w:lang w:val="et-EE"/>
        </w:rPr>
        <w:t>Tegevuskavas on esitatud strateegiliste eesmärkide täitmiseks vajalikud tegevused ning nende teostamiseks prognoositavad kulud arengukava perioodiks kuni aastani 2024.</w:t>
      </w:r>
    </w:p>
    <w:p>
      <w:pPr>
        <w:pStyle w:val="Normal"/>
        <w:rPr>
          <w:lang w:val="et-EE"/>
        </w:rPr>
      </w:pPr>
      <w:r>
        <w:rPr>
          <w:lang w:val="et-EE"/>
        </w:rPr>
        <w:t>Kasutatud lühendid:</w:t>
      </w:r>
    </w:p>
    <w:p>
      <w:pPr>
        <w:pStyle w:val="Normal"/>
        <w:rPr/>
      </w:pPr>
      <w:r>
        <w:rPr/>
      </w:r>
    </w:p>
    <w:tbl>
      <w:tblPr>
        <w:tblW w:w="14441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60"/>
        <w:gridCol w:w="9502"/>
        <w:gridCol w:w="4051"/>
      </w:tblGrid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P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hitektuuri- ja Linnaplaneerimise Amet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ltuuriosakond</w:t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Ö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na Arenduse ja Ökonoomika Amet</w:t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namajandusamet</w:t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NK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va Noortekeskus</w:t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handusamet</w:t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tsiaalabiam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78"/>
        <w:gridCol w:w="2869"/>
        <w:gridCol w:w="658"/>
        <w:gridCol w:w="616"/>
        <w:gridCol w:w="1167"/>
        <w:gridCol w:w="1100"/>
        <w:gridCol w:w="854"/>
        <w:gridCol w:w="1036"/>
        <w:gridCol w:w="1050"/>
        <w:gridCol w:w="993"/>
        <w:gridCol w:w="1036"/>
        <w:gridCol w:w="938"/>
        <w:gridCol w:w="1471"/>
        <w:gridCol w:w="908"/>
      </w:tblGrid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№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ID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Tegev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Algus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Lõpp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Kulud kokku, EUR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kokku, EUR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%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1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3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omafin. aastal 2024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Vastutaja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  <w:t>Partner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t-EE" w:eastAsia="et-EE"/>
              </w:rPr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1. Kaasaegne infrastruktuur tagab narvalastele ja linna külalistele soodsa, turvalise ja mugava elukeskkonna, samuti loob võimalused ettevõtluse arenguks ja selle konkurentsivõime tõstmis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1. transpordi infrastruktuur vastab tänapäeva nõuete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1.1. luua kaasaegne ja mugav liiklusinfrastruktuur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1. teede ehitamine ja rekonstru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teede renoveeri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7031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97031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7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70313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0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aduktide renov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4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le kuuluvate kvartalisiseste teede ja parkimiskohtade projekteerimine ja ehit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9280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9280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31699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8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gor Grafovi tn 24 parkla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6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KÜ-tele kuuluvate kvartalisiseste teede remonttööde teosta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916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8187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694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istmikute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6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6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6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8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N-T transiitteede rekonstrueerimistööd Narva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77237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9597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9597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2435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36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 teeületuskohtade ohutumaks muutmine Kangelaste prs, Võidu tn ja Kreenholmi tänaval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1497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8669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2. jalgrattateede eh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0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piirkonna jalg- ja jalgrattateede võrgustiku rajamine II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23952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7185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18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87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8694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2366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piirkonna jalg- ja jalgrattateede võrgustiku rajamine (I ja II etapp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46946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01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41434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962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1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Joala tn - Kulgusadama tee (kuni Kulgu sadamani) jalg- ja jalgrattate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3. kõnniteede ehitamine ja rekonstru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3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te kõnniteede ehitamine ja olemasolevate kõnniteede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6322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6322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2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lekäiguradade renoveerimine puuetega inimeste jaoks, pensionäride ja lastevankritega inimeste jaoks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445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445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4. sõidu ja kõnniteedega kruntide munitsipalis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5. tarbijate vajadustele vastavate ühistranspordi bussipeatuste ehitamine ja paigal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9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 bussi-ja raudteejaama arend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3402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6007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6. ühistranspordi kvaliteedi para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7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„Narva ühistranspordi infrastruktuuri kaasajastamine“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17019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7019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192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7. jõesadama rekonstrueerimine ja veeliiklus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2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gu Sadama rekonstrueerimine, I etapp (MATA projekt "Väikesadamate võrgustiku arendamine nii põhjarannikul kui Peipsil"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5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Sada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0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 sadama bokside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7584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758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5056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Sadam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5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Narva ja Slantsõ jõeäärsete alade arendamine äri ja külastuskeskkonna loomisek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625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62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462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8. parkimise korral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unitsipaalasutuste jalgrattaparklate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1.1.9. infrastruktuuri kohaldamine puuetega inimeste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2. elukeskkonna infrastruktuur on parandatu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2.1. muuta linna territoorium heakorrastatuks ja meeldiva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1. parkide rajamine ja rekonstru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8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ugodivi pargi rekonstrueerimistööd (A. Puškini tn. 8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8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V100 Narva linnas avaliku pargi projekteerimine ja raj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9646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5794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871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õidu pargi ja Joala tn 8c (Gerassimovi pargi) projekteerimine ja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9590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9590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97466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7055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2. puhketsoonide ja tänavate korras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linna mnt, Kerese ringi ning Peetri väljaku kujunduse ideevõstl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linna mnt heakorrastus - projekteerimine ja ehit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1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Hahni trepi ehitustööd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33924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339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3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imeaia pargi rekonstrueerimine, I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6443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400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967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80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Hariduse tn 30 puhkeala projekt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uhketsoonide raja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erte jalutusplatside korraldamine ja varus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4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4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3. haljasalade ja lillepeenarde rajamine ning heakorras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4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rteriühistute toetamine korterelamute ümbruses oleva haljasala korrastamisel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4. purskkaevude eh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5. viitade ja infotahvlite paigal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7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itade ja kaartide uuendus ja paigald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7196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95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5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9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issesõiduteede (Tallinna, Narva-Jõesuu ja Ivangorodi poolt) tähistamise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6. arhitektuursete väikevormide arendamine ja mälestussammaste püst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7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keskkonda väikevormide rajamine (skulptuurid, valgustuselemendid jm kujunduslikud väikevormid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4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nikaalsete liikluskorralduslike elementide projekteerimine ja paigald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1.7. nõuetekohane infrastruktuuri objektide hooldus ja remonditeenu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Üldkasutatavate kohtade remont ühiselamut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226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774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Ühiselamute fassaadide rekonstrueerimistöö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17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ühiselamutes kütesüsteemi vahetamine (Energia 4, Energia 6, Vestervalli 17, Viru 3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2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ühiselamutes vee- ning kanalisatsioonisüsteemide vahetamine (Puškini 26, Rakvere 91, Vestervalli17, Kreenholmi 32, Kreenholmi 40, Energia 4, Energia 6, Viru 3) ning ühisköökides ja kuivatusruumides ventilatsioonisüsteemide paigaldamine koos ruumide rekonstrueerimisega, sh projekt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6942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6942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7859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elamu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2.2. soodustada linna infrastruktuuri abil tervislike eluviiside harrastamist ja kvaliteetset vaba aja veetmis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1. spordikomplekside ja –rajatiste ehitamine ja rekonstru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6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Eesti Põhikooli ja Gümnaasiumi spordihoone ehitamine (detailplaneeringu koostamine, arhitektuuri ideekonkursi läbivi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2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Paemurru Spordikooli Kreenholmi staadioni projekt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4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reenholmi staadioni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67277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3638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114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11385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 Tallinna mnt 30 spordihoone energiatõhususe ed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8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esklinna Gümnaasiumi spordihoone energiatõhususe ed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69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720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711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49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9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oaorus ja Kulgu sadamas sportimis- ja vaba aja veetmise võimaluste arendamine, I etapp: laste mängu- ja spordiväljak Joaor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75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87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875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1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pordikeskuse katuse, põranda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8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tervisespordikeskuse väljaarendamine 2019-2022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spordiväljakute ehitamise toetamine (vastavalt korral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882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88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innas laste mänguväljakute ehitamise toetamine (vastavalt korral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309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309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1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spordi- ja tervisekeskuse ujulaga ehitamine (detailplaneering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97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Äkkeküla spordi- ja tervisekeskuse ujulaga ehitamine (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kstreempargi projekteerimine ja ehitamine (Äkkeküla spordi- ja vabaajakeskuse kõrval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leviku ja Lavretsovi vahelisel alal puhkeala raj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6217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1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17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ste mängu- ja spordiväljakute ning kahe pereväljakute projekteerimine linna avalikes mänguväljakutes ja muudel territooriumidel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296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296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7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spordi- ja mänguväljakute ehita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2665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2665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49008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24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õudebaasi hoone 9. boksi rekonstrueerimune (sh projekti korrig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37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3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6377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1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Jõe tn 3 hoone katuse renov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537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537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8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ergejõustiku maneezi ehitamine, 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3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piirkondliku spordi-, tervise- ja rehabilitatsiooni keskus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TÜ Narva Invaspordi Klubi ORDO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2. kultuuriasutuste remont ja eh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raamatukogu ehitamine (ideekonkursi läbivi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Uue raamatukogu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eskraamatukogu hoone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634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8634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maja Rugodiv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4532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4532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304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2.2.3. kultuuri- ja meelelahutusürituste läbiviimiseks infrastruktuuri p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3. linnaelanikele on tagatud mugavad elutingimuse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1. viia tehniline infrastruktuur vastavusse tänapäeva nõueteg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1. linnavalgustuse süsteem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35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Narva linna tänavavalgustuse taristu renoveerimine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0832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964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231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8253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änavate välisvalgustuse rekonstrueeri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162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162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22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jalakäijate ülekäigukohtade lisavalgustu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344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344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2. veevärgi- ja kanalisatsioonisüsteemi rekonstru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haldusterritooriumil tehisjärvede ja tiikide ehitamine (ettevalmistustööd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haldusterritooriumil tehisjärvede ja tiikid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Joogivee torujuhtmeеte ja kanalisatsiooni projekteerimine ja ehitamine aiandusühistutele "Mebelštšik", "Retšnoi" ja "Pribrežnõi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2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demeveekanalisatsiooni süsteemi raj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S Narva Vesi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demeveekanalisatsiooni kollektorite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1.3. traadita internetiühendus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6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elanikele olulistes kohtades tasuta juhtmevaba internetiühenduse loo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kantselei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2. arendada välja ühiskonna- ja elamufondi munitsipaalinfrastruktuur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2.1. elamufond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amufondi remonditööde kaasfinantseerimine "Kodulinn kauniks" programmi raam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3802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33802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6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iandusühistute toetusprogrammi kaasfinants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816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816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4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0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munitsipaalelamute renov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Narva Linnaelamu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2.2. avalike teenuseid osutavate asutuste infrastruktuur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uue linnavalitsuse hoone ehitamine (TTA kaasajasta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4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uue linnavalitsuse hoon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3.3. parandada keskkonna olukord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1. keskkonnasõbraliku eluruumi loo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lektriautode laadimispunktide ehitamine (ettevalmistustööd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lektriautode laadimispunktid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7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8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üldplaneeringu koos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8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2. keskkonna- ja terviseriskide väh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3.3.3. säästva arengu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lektribusside hankimine ning elektribusside laadimispunktide ehitamine (ettevalmistustööd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4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lektribusside hankimine ning elektribusside laadimispunktid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7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oomade varjupaiga loo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13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4. turismi arenguks on loodud tingimuse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4.1. luua linna külaliste jaoks meeldiv turismiinfrastruktuur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1. ajalooliste objektide väljaarendamine turismitoodet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6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Honori bastioni restaur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2. vanalinna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30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eoloogiapargi väljaarendamine (projekteerimine ja ehitus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eetri (J. Niimani) maja taas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98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98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7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8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4165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785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3. turismiobjektide eksponeerimise tagamine ja turismiobjektidele juurdepääsu tag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rismitoote „Vana Narva miniatuuris“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2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„Narva kindluse väljaarendamine kindlusarhitektuuri ajalugu tutvustavaks rahvusvaheliseks külastuskeskkonnaks”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2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"5-krooni" vaateplatsi ehitustöö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4. turismiobjektide funktsioneerimise tag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5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tockholmi platsi ehitus, 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1809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409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254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266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157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7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Stockholmi platsi ehitus, I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2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raekoja hoone ja platsi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19311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5500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7397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28002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34501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4.1.5. Kreenholmi endise tööstusala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1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rahvusvahelise kunstnike residentuurikeskuse loomine (Joala 18).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63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26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Gate OÜ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Eesti Kunstiakadeemia S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7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reenholmi ala taaselavdamine ajalooliseks ning kõrgekvaliteetseks Narva elu- ja ettevõtlusruumiks.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5058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52879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Gate OÜ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7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reenholmi tööstusinnovatsiooni teemaparki välja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Gate OÜ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1.5. linna infrastruktuuri abil on aidatud kaasa ettevõtluse arengule ja selle konkurentsivõime suurendamise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1.5.1. luua linnas kaasaegne tootmistehnoloogiline infrastruktuur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5.1.1. tööstusalade ja tööstusparkid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0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Tööstuse digitaliseerimise, robotiseerimise ja automatiseerimise keskuse loomine Narva Tööstuspargi territooriumil.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0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.5.1.2. inkubatsiooni- ja innovatsioonikeskuste loomine ja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2. Narva on Läänemere riikide regioonis tuntud kui dünaamiliselt arenev, multikultuurne, mugav ja turvaline lin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2.1. linna kuvand on arendatu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1. tõhustada olemasolevaid ja töötada välja uued meetmed linna maine kujundamiseks ja informatsiooni paremaks levitamis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1. linna positiivse maine turus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jalehe väljaand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2. uute reklaamtoodete valmis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3. osalemine rahvusvahelistel infomessidel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1.4. regulaarsete spordi-, kultuuri- ja meelelahutusürituste läbiviimine ja nende tutvus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3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kultuuristrateegia 2030 tegevuste realis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01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astaringselt regulaarsete suurürituste korraldamine ja läbiviimine Narva linnus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9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uvel Narva linnapäeva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- Sügispealinn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4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ügisel Paul Keresele pühendatud maleturniir „Läänemere maletähed”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1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1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ügisel Narva motokros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ügisel poksiturniir "Lahing Narva all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4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vel Chopini konkurs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9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9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alvel "Uus Aasta saabub Narvast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2. luua Läänemere riikide regioonis arenenud ja efektiivne rahvusvaheliste sidemete ja koostöö võrk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1. osalemine naaberriikide üritustel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linna päevad Sankt-Peterburi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2. osalemine rahvusvahelistes liitudes, assotsiatsioonides, komisjonide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3. suhete arendamine sõpruslinnadeg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4. osalemine rahvusvahelistes ühisprojektide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3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ahvusvaheline koostöö ja projektid URBACT, HORISONT ja teiste sarnaste linnaliste piirkondade koostöövõrgustike arendamise meetmete raam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Via Hanseatica Plus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5. piiriülese koostöö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3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aksiklinnade päevad (Narva päev Ivangorodis / Ivangorodi päev Narvas), mitmesugused üritused erinevatele sihtgruppidel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7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Unikaalse piiriülese Narva-Ivangorodi kindluste ansambli kui ühtse kultuuri ja turismi objekti arendamine, II etapp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7517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Muuseum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Narva Kulgu tööstusala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SA Ida-Virumaa Tööstusalade Arend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AÖ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0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a Ivangorodi kaldapealsete ajaloolise kaitseala integreeritud arendamine III etapp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3544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382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9591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6. Narva-Jõuesuuga ühine turismi arengustrateegia väljatöö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2.7. Euroregiooni loomine Eesti-Vene piiril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2.1.3. tõhustada avaliku, era- ja kolmanda sektori koostöö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3.1. kolmanda sektori ürituste ja projektide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7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danikualgatuse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6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ja mittetulundusühingute vahelise koostöö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825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825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.1.3.2. riigi-, era- ja kolmanda sektori kaasamine linna arenguküsimustess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7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Geoinfosüsteemi soetamine (GIS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14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14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9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rhitektuuri- ja Linnaplaneerimise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5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õhusam ja terviklikum info- ja kommunikatsioonitehnoloogia võimaluste kasutamine avalike teenuste osutamise korraldamisel ja arendamisel ning kvaliteetsem ja kuluefektiivsem avalikke teenuste osutamine ja edasi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45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45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2969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683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683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683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683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kantselei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3. Mitmekülgne ja efektiivne sotsiaalkaitse süsteem võimaldab linnaelanike vajadusi maksimaalselt katt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3.1. linnas on loodud efektiivne ja mitmekülgne sotsiaalkaitse süsteem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1. laiendada puudust kannatavatele isikutele osutatavate tugiteenuste spektri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1. uute sotsiaalasutuste raj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2. koduteeninduse süsteem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3. tugiteenust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4. tugiteenuste osutamine psüühiliste erivajadustega inimeste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0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süühikahäiretega isikutele teenuste arendamine (sh kogukonnas elamise teenus ja kaitstud töö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TÜ Laste Päevakeskuse "LAD"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4797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7118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94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TÜ Laste Päevakeskus "LAD"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1.5. lastega perekondade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2. tagada sotsiaalselt kaitsmata isikute rehabiliteerimine ja sotsialis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1. kodututele ja kinnipidamisasutustest vabanenud isikutele osutatavate teenust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2. puuetega inimestele osutatavate teenust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1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5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nfrastruktuuri kohandamine puuetega inimestele Narva linna asutuste juurd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817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779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60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luruumi kohandamine vastavalt inimeste erivajadustel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9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9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teenuste arendamine ja teenuskohtade loo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teenuste klientide elukvaliteedi parendamine ja võrdsete võimaluste tag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35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35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1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te IT lahenduste kasutuselevõtt sotsiaalteenuste arendamisek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5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5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K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5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- ja terviseedenduse valdkonnas infoürituste korral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3. eakatele inimestele osutatavate teenust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2.4. tööturule töötute integr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3. viia sotsiaalasutuste materiaal-tehniline baas vastavusse tänapäeva nõueteg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3.1. sotsiaalasutuste tehnilise seisundi para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hooldekodu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3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0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Sotsiaaltöökeskuse renoveerimistöö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89777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8977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7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4. arendada välja preventiivsed suuna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1. psühholoogilise abi süsteemi organiseerimine ja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4.2. tervisliku eluviisi propageeri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ste tervist edendavad tegevused koolieelsetes lasteasutust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90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90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ilaste tervist edendavad tegevused koolid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7834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22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2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ervist edendavate ettevõtete võrgustiku loomine ja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11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11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vigastuste ennetamine lastel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565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444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üdame- ja veresoonkonnahaiguste enn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248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616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2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koholismi, narkomaania ja HIV/AIDSi enn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880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2643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3.1.5. arendada välja tervishoiusüsteem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5.1. meditsiiniasutuste vahelise koostöö korraldamine kvaliteetsete ja mitmekülgsete meditsiiniteenuste osutamise tagamis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384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endusabi ja hooldusabi teenuste osu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3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9867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39867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8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91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A Narva Haigla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tervise- ja heaoluprofiili koos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62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62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Sotsiaalabi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3.1.5.2. meditsiiniasutuste infrastruktuur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4. Linnas toimib konkurentsivõimeline üldhariduskoolide, koolieelsete lasteasutuste ja huvikoolide süsteem, mis toetub õpetamise kõrgele tasemele ja kaasaegsele materiaal-tehnilisele baasi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4.1. linnas on loodud konkurentsivõimeline üldhariduskoolide, koolieelsete lasteasutuste ja huvikoolide süsteem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1. soodustada pedagoogide ja haridusala töötajate kvalifikatsiooni tõstmise abil õpetamise kõrge tas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1.1. olemasoleva kaadri kool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1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etajate ja haridusala töötajate täiendõp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7587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3937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1.2. uue kvalifitseeritud kaadri kaas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2. viia vastavusse munitsipaalõppeasutuste materiaal-tehniline baas tänapäeva nõueteg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2.1. koolide, lasteaedade ja huvikoolide remon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8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te lasteaedade projekteerimine ja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9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39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Innovaatiliste ja kõrgemale energiaklassile vastavate koolieelse lasteasutuse hoonete ehitamine (ettevalmistustööd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ALP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75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Innovaatiliste ja kõrgemale energiaklassile vastavate koolieelse lasteasutuse hoonet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3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nitsipaalharidusasutuste hoonete tehnilise ekspertiisi korral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ue koolieelse lasteasutuse hoone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0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5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M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Riigigümnaasiumi ehitamine ja avamine Narvas vastavalt Haridusministeeriumi ja Narva linna vahel sõlmitud lepingul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Riik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0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Kesklinna Gümnaasiumi ümberkorraldamisel tekkiva põhikooli õppehoone ehitamine ja sisus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816089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81608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26379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2724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2724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2923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9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rojekt "Narva Eesti Gümnaasiumi ümberkorraldamisel tekkiva põhikooli õppehoone ehitamine ja sisustamine"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424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564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22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7865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07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üttesüsteemi väljavahetamine Narva lasteaias Põngerja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86255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156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2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58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de ja gümnaasiumide projekteerimine ja renoveerimine vastavuses õppekava nõuetega füüsilise õppekeskkonna osa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5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34004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3400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6138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reaal- ja loodusteaduse kabinettide rekonstrueerimine ja varustamine vastavalt uue õppekava nõuetel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ööõpetuse kabinettide rekonstrueerimine ja varustamine vastavalt tänapäeva nõuetel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838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54838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3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 lasteasutuste mängu- ja spordiplatside ning koolistaadionide ja territoriumide rekonstrueerimine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8261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82611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725311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4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962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asteaia Punamütsike (Viru tn. 4) renoveerimine ja lasteaiahoones energiatõhususe ja taastuvenergia kasutuse ed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22157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35835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8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asteaedade remondiks projekteerimine ja ehitustöö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05074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805074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19581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93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95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8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 lasteasutuste heakorrastamine ja välisvalgustus (sh projekteerimin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52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20052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89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Ujula hoone (Võidu 4) fassaadi ja ventilatsioonisüsteemi projekteerimine,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3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91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791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22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9225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97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Lauatennise kompleksi (Puškini tn 25b) fassadi ja ventilatsioonisüsteemi rekonstru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6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56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6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Paemurru kooli aadressil 26.Juuli tn 4 spordisaali rekonstrueerimine ja remont (poksisaal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2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Muusikakool renov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413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413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5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munitsipaalharidusasutuste territooriumide ümbritsevate tarade renoveerimine või ehi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1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756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7756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9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majandus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2.2. varustamine kaasaegse tehnika ja vajaliku inventariga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67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rvameetmete rakendamine üldhariduslike asutuste arvutivõrkudes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1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 lasteasutuste IKT-pargi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4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33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33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3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3. soodustada aktiivne noorte osalust linna ühiskondlikus elu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1. noortekeskuste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2. noorte initsiatiivi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5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48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oorte foorumi korral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54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oorte vabatahtlikute keskkonna loomine ja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8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6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õpilasmalevate ja innovatsiooni malevate tegevuse arendamine (sh erivajadustega õpilastele ja noortele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94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94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2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76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Infomessi "Orientiir" korral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6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3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60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oorsootöö projektide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7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4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14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4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1159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parlamendi töö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1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2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5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Noortekeskus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3.3. noorte kaasamine noortevaldkonda võimaluste kättesaadavuse ja mitmekesisuse abil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4. toetada erivajadusega õppijate arengu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4.1. õppeprotsess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5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62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Tugiteenuste arendamine koolides ja lasteaedades (sh tugispetsialistide teenuse rakendamine ka lasteaedades)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141891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58100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62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6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801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Õpilaskodu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9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3351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6551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5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7585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4.2. linna eripära arvestamine õppeprotsessi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7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43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oolieelsetes lasteasutustes keelekümblusrühmade av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2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8340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28340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31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31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91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6891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65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Kultuuriosakond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4.1.5. mitmeharulise huvikooli loomine gümnaasiumiastme õpilaste jao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5.1. võimaluse loomine Narva gümnaasiumiõpilastele kooliõppeainete (füüsika, keemia, matemaatika jms) sügavõppeks ning riigikeele ja võõrkeelte lisaõpp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4.1.5.2. lektorite ja teadus- ja haridusasutuste õppejõudude kaasamine õppetundide läbiviimisse Eestist ja välismaal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t-EE" w:eastAsia="et-EE"/>
              </w:rPr>
            </w:pPr>
            <w:r>
              <w:rPr>
                <w:rFonts w:cs="Verdana" w:ascii="Verdana" w:hAnsi="Verdana"/>
                <w:sz w:val="22"/>
                <w:szCs w:val="22"/>
                <w:lang w:val="et-EE" w:eastAsia="et-EE"/>
              </w:rPr>
              <w:t>5. Narva elanikkonna tööhõive ja keskmise palga tase on Ida-Virumaa keskmisest kõrgem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 w:eastAsia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 w:eastAsia="et-EE"/>
              </w:rPr>
              <w:t>5.1. linnas on loodud elanikkonna tööhõiveks kõik vajalikud tingimuse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t-EE"/>
              </w:rPr>
              <w:t>5.1.1. luua tingimused uute töökohtade tekkimisek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1. soodustingimuste loomine tootmisettevõtetele ja teenindussfääril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2. linna administratiivterritooriumil tegutsevate ettevõtete konkurentsivõime suu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3. investorite kaas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8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5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arva investeerimispassi arend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1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31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3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4. logistika- ja transpordiettevõtete kaas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5. alustavate ettevõtjate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69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6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alustavate ettevõtjate projektide kaasfinantseeri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3823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43823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4000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6. hobi elukutseks muutmise toe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7. ettevõtluse oskusi edendamine ja koolit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0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303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Noorte ettevõtlikkuse tõstmise tegevused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1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0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8. linna ettevõtete ekspordipotentsiaali arendamine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171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t-EE" w:eastAsia="et-EE"/>
              </w:rPr>
              <w:t>247</w:t>
            </w:r>
          </w:p>
        </w:tc>
        <w:tc>
          <w:tcPr>
            <w:tcW w:w="2869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ettevõtjate messidel osalemise toetamine</w:t>
            </w:r>
          </w:p>
        </w:tc>
        <w:tc>
          <w:tcPr>
            <w:tcW w:w="65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08</w:t>
            </w:r>
          </w:p>
        </w:tc>
        <w:tc>
          <w:tcPr>
            <w:tcW w:w="61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22</w:t>
            </w:r>
          </w:p>
        </w:tc>
        <w:tc>
          <w:tcPr>
            <w:tcW w:w="110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2122</w:t>
            </w:r>
          </w:p>
        </w:tc>
        <w:tc>
          <w:tcPr>
            <w:tcW w:w="854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100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50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03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93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71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Linna Arenduse ja Ökonoomika Amet</w:t>
            </w:r>
          </w:p>
        </w:tc>
        <w:tc>
          <w:tcPr>
            <w:tcW w:w="90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578" w:type="dxa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4696" w:type="dxa"/>
            <w:gridSpan w:val="13"/>
            <w:tcBorders>
              <w:top w:val="single" w:sz="8" w:space="0" w:color="F4BE05"/>
              <w:left w:val="single" w:sz="8" w:space="0" w:color="F4BE05"/>
              <w:bottom w:val="single" w:sz="8" w:space="0" w:color="F4BE05"/>
              <w:right w:val="single" w:sz="8" w:space="0" w:color="F4BE05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 w:eastAsia="et-EE"/>
              </w:rPr>
              <w:t>5.1.1.9. noorte spetsialistide ja ettevõtjate toetamine stipendiumide ja koolitusabi kaud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5" w:gutter="0" w:header="709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4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lang w:val="et-E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Verdana" w:hAnsi="Verdana" w:cs="Verdana"/>
      <w:color w:val="000000"/>
      <w:lang w:val="ru-RU" w:bidi="ar-SA"/>
    </w:rPr>
  </w:style>
  <w:style w:type="character" w:styleId="Sisukord2Char">
    <w:name w:val="Sisukord 2 Char"/>
    <w:qFormat/>
    <w:rPr>
      <w:b/>
      <w:iCs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t-E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Verdana" w:hAnsi="Verdana" w:cs="Verdana"/>
      <w:b/>
      <w:bCs/>
      <w:lang w:val="et-EE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bidi="ar-SA"/>
    </w:rPr>
  </w:style>
  <w:style w:type="character" w:styleId="Style1Char">
    <w:name w:val="Style1 Char"/>
    <w:qFormat/>
    <w:rPr>
      <w:rFonts w:ascii="Arial" w:hAnsi="Arial" w:cs="Arial"/>
      <w:b/>
      <w:bCs/>
      <w:kern w:val="2"/>
      <w:sz w:val="32"/>
      <w:szCs w:val="32"/>
      <w:lang w:val="et-EE" w:bidi="ar-SA"/>
    </w:rPr>
  </w:style>
  <w:style w:type="character" w:styleId="Style2Char">
    <w:name w:val="Style2 Char"/>
    <w:qFormat/>
    <w:rPr>
      <w:rFonts w:ascii="Arial" w:hAnsi="Arial" w:cs="Arial"/>
      <w:b/>
      <w:bCs/>
      <w:smallCaps/>
      <w:kern w:val="2"/>
      <w:sz w:val="28"/>
      <w:szCs w:val="28"/>
      <w:lang w:val="et-EE" w:bidi="ar-SA"/>
    </w:rPr>
  </w:style>
  <w:style w:type="character" w:styleId="Style3Char">
    <w:name w:val="Style3 Char"/>
    <w:qFormat/>
    <w:rPr>
      <w:b/>
      <w:sz w:val="28"/>
      <w:szCs w:val="28"/>
      <w:lang w:val="et-EE" w:bidi="ar-SA"/>
    </w:rPr>
  </w:style>
  <w:style w:type="character" w:styleId="Style4Char">
    <w:name w:val="Style4 Char"/>
    <w:qFormat/>
    <w:rPr>
      <w:rFonts w:ascii="Arial" w:hAnsi="Arial" w:cs="Arial"/>
      <w:b/>
      <w:sz w:val="32"/>
      <w:szCs w:val="32"/>
      <w:lang w:val="et-EE" w:bidi="ar-SA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4Char">
    <w:name w:val="Style14 Char"/>
    <w:qFormat/>
    <w:rPr>
      <w:rFonts w:eastAsia="Calibri"/>
      <w:b/>
      <w:bCs/>
      <w:i/>
      <w:iCs/>
      <w:sz w:val="24"/>
      <w:szCs w:val="24"/>
    </w:rPr>
  </w:style>
  <w:style w:type="character" w:styleId="Style5Char">
    <w:name w:val="Style5 Char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0"/>
      <w:jc w:val="both"/>
    </w:pPr>
    <w:rPr>
      <w:b/>
      <w:bCs/>
      <w:caps/>
    </w:rPr>
  </w:style>
  <w:style w:type="paragraph" w:styleId="Sisukord1">
    <w:name w:val="Sisukord 1"/>
    <w:basedOn w:val="Normal"/>
    <w:qFormat/>
    <w:pPr>
      <w:pageBreakBefore/>
      <w:spacing w:before="0" w:after="360"/>
    </w:pPr>
    <w:rPr>
      <w:b/>
      <w:bCs/>
      <w:caps/>
    </w:rPr>
  </w:style>
  <w:style w:type="paragraph" w:styleId="Sisukord2">
    <w:name w:val="Sisukord 2"/>
    <w:basedOn w:val="Normal"/>
    <w:qFormat/>
    <w:pPr/>
    <w:rPr>
      <w:b/>
      <w:iCs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pPr>
      <w:pageBreakBefore/>
      <w:suppressAutoHyphens w:val="true"/>
      <w:spacing w:before="0" w:after="360"/>
      <w:ind w:left="720" w:hanging="0"/>
    </w:pPr>
    <w:rPr>
      <w:b/>
      <w:bCs/>
      <w:caps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szCs w:val="22"/>
      <w:lang w:val="et-E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27">
    <w:name w:val="xl27"/>
    <w:basedOn w:val="Normal"/>
    <w:qFormat/>
    <w:pPr>
      <w:spacing w:before="280" w:after="280"/>
    </w:pPr>
    <w:rPr>
      <w:b/>
      <w:bCs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odyTextTekst11">
    <w:name w:val="Body Text: Tekst 11"/>
    <w:basedOn w:val="Normal"/>
    <w:qFormat/>
    <w:pPr>
      <w:jc w:val="both"/>
    </w:pPr>
    <w:rPr>
      <w:rFonts w:ascii="Garamond" w:hAnsi="Garamond" w:cs="Garamond"/>
      <w:sz w:val="22"/>
      <w:szCs w:val="20"/>
      <w:lang w:val="et-EE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ind w:left="644" w:hanging="360"/>
      <w:jc w:val="left"/>
      <w:outlineLvl w:val="9"/>
    </w:pPr>
    <w:rPr>
      <w:rFonts w:ascii="Arial" w:hAnsi="Arial" w:cs="Arial"/>
      <w:kern w:val="2"/>
      <w:sz w:val="32"/>
      <w:szCs w:val="32"/>
      <w:lang w:val="et-EE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smallCaps/>
      <w:kern w:val="2"/>
      <w:sz w:val="28"/>
      <w:szCs w:val="28"/>
      <w:lang w:val="et-EE"/>
    </w:rPr>
  </w:style>
  <w:style w:type="paragraph" w:styleId="Style31">
    <w:name w:val="Style3"/>
    <w:basedOn w:val="Normal"/>
    <w:qFormat/>
    <w:pPr/>
    <w:rPr>
      <w:b/>
      <w:sz w:val="28"/>
      <w:szCs w:val="28"/>
      <w:lang w:val="et-EE"/>
    </w:rPr>
  </w:style>
  <w:style w:type="paragraph" w:styleId="Style41">
    <w:name w:val="Style4"/>
    <w:basedOn w:val="Normal"/>
    <w:qFormat/>
    <w:pPr/>
    <w:rPr>
      <w:rFonts w:ascii="Arial" w:hAnsi="Arial" w:cs="Arial"/>
      <w:b/>
      <w:sz w:val="32"/>
      <w:szCs w:val="32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ofFigures">
    <w:name w:val="Table of Figures"/>
    <w:basedOn w:val="Normal"/>
    <w:next w:val="Normal"/>
    <w:qFormat/>
    <w:pPr/>
    <w:rPr>
      <w:lang w:val="et-EE"/>
    </w:rPr>
  </w:style>
  <w:style w:type="paragraph" w:styleId="Phitekst">
    <w:name w:val="Põhitekst"/>
    <w:basedOn w:val="Normal"/>
    <w:qFormat/>
    <w:pPr>
      <w:spacing w:before="0" w:after="280"/>
      <w:jc w:val="both"/>
    </w:pPr>
    <w:rPr>
      <w:szCs w:val="20"/>
      <w:lang w:val="et-EE"/>
    </w:rPr>
  </w:style>
  <w:style w:type="paragraph" w:styleId="Style14">
    <w:name w:val="Style14"/>
    <w:basedOn w:val="Normal"/>
    <w:qFormat/>
    <w:pPr>
      <w:spacing w:lineRule="auto" w:line="276" w:before="0" w:after="200"/>
    </w:pPr>
    <w:rPr>
      <w:rFonts w:eastAsia="Calibri"/>
      <w:b/>
      <w:bCs/>
      <w:i/>
      <w:iCs/>
      <w:lang w:val="et-EE"/>
    </w:rPr>
  </w:style>
  <w:style w:type="paragraph" w:styleId="Style5">
    <w:name w:val="Style5"/>
    <w:basedOn w:val="Sisukord2"/>
    <w:qFormat/>
    <w:pPr/>
    <w:rPr>
      <w:lang w:val="et-E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sz w:val="28"/>
      <w:szCs w:val="28"/>
      <w:lang w:val="et-EE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 w:eastAsia="zh-CN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et-EE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t-EE" w:eastAsia="zh-C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t-EE" w:eastAsia="zh-CN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t-EE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lang w:val="et-EE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lang w:val="et-EE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lang w:val="et-EE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lang w:val="et-EE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lang w:val="et-EE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lang w:val="et-EE"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t-EE"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color w:val="FF0000"/>
      <w:lang w:val="et-EE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color w:val="FF0000"/>
      <w:lang w:val="et-EE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color w:val="FF0000"/>
      <w:lang w:val="et-EE"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color w:val="FF0000"/>
      <w:lang w:val="et-EE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color w:val="FF0000"/>
      <w:lang w:val="et-EE"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t-EE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color w:val="FF0000"/>
      <w:lang w:val="et-EE"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b/>
      <w:bCs/>
      <w:color w:val="FF0000"/>
      <w:lang w:val="et-EE" w:eastAsia="zh-CN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lang w:val="et-EE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lang w:val="et-EE" w:eastAsia="zh-C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39">
    <w:name w:val="xl139"/>
    <w:basedOn w:val="Normal"/>
    <w:qFormat/>
    <w:pPr>
      <w:shd w:fill="F2F2F2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t-EE"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lang w:val="et-EE"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lang w:val="et-EE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lang w:val="et-EE"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>
      <w:rFonts w:ascii="Arial" w:hAnsi="Arial" w:cs="Arial"/>
      <w:b/>
      <w:bCs/>
      <w:lang w:val="et-EE"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lang w:val="et-EE"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lang w:val="et-EE"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t-EE"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lang w:val="et-EE" w:eastAsia="zh-CN"/>
    </w:rPr>
  </w:style>
  <w:style w:type="paragraph" w:styleId="Xl65">
    <w:name w:val="xl65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6">
    <w:name w:val="xl66"/>
    <w:basedOn w:val="Normal"/>
    <w:qFormat/>
    <w:pPr>
      <w:pBdr>
        <w:top w:val="single" w:sz="8" w:space="0" w:color="F4BE05"/>
        <w:left w:val="single" w:sz="8" w:space="0" w:color="E08043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7">
    <w:name w:val="xl67"/>
    <w:basedOn w:val="Normal"/>
    <w:qFormat/>
    <w:pPr>
      <w:pBdr>
        <w:top w:val="single" w:sz="8" w:space="0" w:color="F4BE05"/>
        <w:left w:val="single" w:sz="8" w:space="0" w:color="E08043"/>
        <w:bottom w:val="single" w:sz="8" w:space="0" w:color="E08043"/>
        <w:right w:val="single" w:sz="8" w:space="0" w:color="F4BE05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59350C"/>
      <w:sz w:val="16"/>
      <w:szCs w:val="16"/>
      <w:lang w:val="et-EE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lang w:val="et-EE"/>
    </w:rPr>
  </w:style>
  <w:style w:type="paragraph" w:styleId="Xl69">
    <w:name w:val="xl69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F4BE05"/>
        <w:right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t-EE"/>
    </w:rPr>
  </w:style>
  <w:style w:type="paragraph" w:styleId="Xl70">
    <w:name w:val="xl70"/>
    <w:basedOn w:val="Normal"/>
    <w:qFormat/>
    <w:pPr>
      <w:pBdr>
        <w:top w:val="single" w:sz="8" w:space="0" w:color="E08043"/>
        <w:left w:val="single" w:sz="8" w:space="0" w:color="F4BE05"/>
        <w:bottom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1F1812"/>
      <w:lang w:val="et-EE"/>
    </w:rPr>
  </w:style>
  <w:style w:type="paragraph" w:styleId="Xl71">
    <w:name w:val="xl71"/>
    <w:basedOn w:val="Normal"/>
    <w:qFormat/>
    <w:pPr>
      <w:pBdr>
        <w:top w:val="single" w:sz="8" w:space="0" w:color="E08043"/>
        <w:bottom w:val="single" w:sz="8" w:space="0" w:color="F4BE05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1F1812"/>
      <w:lang w:val="et-EE"/>
    </w:rPr>
  </w:style>
  <w:style w:type="paragraph" w:styleId="Xl64">
    <w:name w:val="xl64"/>
    <w:basedOn w:val="Normal"/>
    <w:qFormat/>
    <w:pPr>
      <w:pBdr>
        <w:top w:val="single" w:sz="8" w:space="0" w:color="F4BE05"/>
        <w:left w:val="single" w:sz="8" w:space="0" w:color="F4BE05"/>
        <w:bottom w:val="single" w:sz="8" w:space="0" w:color="E08043"/>
        <w:right w:val="single" w:sz="8" w:space="0" w:color="E08043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59350C"/>
      <w:sz w:val="16"/>
      <w:szCs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7:00Z</dcterms:created>
  <dc:creator>Anton Vylitok</dc:creator>
  <dc:description/>
  <cp:keywords/>
  <dc:language>en-US</dc:language>
  <cp:lastModifiedBy>Vylitok</cp:lastModifiedBy>
  <cp:lastPrinted>2013-07-17T14:49:00Z</cp:lastPrinted>
  <dcterms:modified xsi:type="dcterms:W3CDTF">2020-07-31T10:57:00Z</dcterms:modified>
  <cp:revision>41</cp:revision>
  <dc:subject/>
  <dc:title>NARVA ARENGUKAVA</dc:title>
</cp:coreProperties>
</file>