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71 89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Narva linna Sotsiaalabiameti 24.07.2020.a taotlusele nr 5.31/688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76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63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77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17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00 - Narva linna Sotsiaalabia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1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900 - Narva linna Sotsiaalabiam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3 6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RIIGIEELARVE (RE-AH, RE-MT, RE-TT)           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0 - Asendus-ja järelhoo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0 - Asendus-ja järelhooldu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1 - Riiklik toimetulekuto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69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1 - Riiklik toimetulekutoet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69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2 - Muu sotsiaalsete riskirühmad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2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2 - Muu sotsiaalsete riskirühmade kait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2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8 2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6:00Z</dcterms:created>
  <dc:creator>Larissa</dc:creator>
  <dc:description/>
  <cp:keywords/>
  <dc:language>en-US</dc:language>
  <cp:lastModifiedBy>Kairi Johannes</cp:lastModifiedBy>
  <cp:lastPrinted>2020-06-08T08:36:00Z</cp:lastPrinted>
  <dcterms:modified xsi:type="dcterms:W3CDTF">2020-08-05T04:56:00Z</dcterms:modified>
  <cp:revision>2</cp:revision>
  <dc:subject/>
  <dc:title/>
</cp:coreProperties>
</file>