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elnõu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ing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 A R V A   L I N N A V O L I K O G 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Times New Roman" w:ascii="Verdana" w:hAnsi="Verdana"/>
        </w:rPr>
        <w:t>OTSU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..............2005.a. nr</w:t>
      </w:r>
    </w:p>
    <w:p>
      <w:pPr>
        <w:pStyle w:val="TextBody"/>
        <w:tabs>
          <w:tab w:val="clear" w:pos="720"/>
          <w:tab w:val="left" w:pos="3420" w:leader="none"/>
        </w:tabs>
        <w:ind w:right="4892" w:hanging="0"/>
        <w:rPr>
          <w:b/>
          <w:b/>
          <w:bCs/>
        </w:rPr>
      </w:pPr>
      <w:r>
        <w:rPr>
          <w:b/>
          <w:bCs/>
          <w:szCs w:val="20"/>
        </w:rPr>
        <w:t xml:space="preserve">Rahu tn 7 maa-ala   </w:t>
      </w:r>
      <w:r>
        <w:rPr/>
        <w:t>detailplaneeringu algatamine.</w:t>
      </w:r>
    </w:p>
    <w:p>
      <w:pPr>
        <w:pStyle w:val="Normal"/>
        <w:ind w:right="4140" w:hanging="0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jc w:val="both"/>
        <w:rPr/>
      </w:pPr>
      <w:r>
        <w:rPr/>
        <w:t>Vastavalt Kohaliku omavalitsuse korralduse seaduse ( RT I 1993, 37, 558; RT I 1999, 82, 755;  2000, 51, 322; 2001, 82, 489; 100, 642; 2002, 29, 174; 36, 220; 50,313; 53, 336; 58, 362; 61, 375; 63, 387; 64, 390, 393; 82, 480; 96, 565; 99, 579; 2003, 1, 1; 4, 22; 23, 141; 88, 588; 2004, 41, 277; 56, 399, 81, 542; 89, 610) § 22 lõike 2 ja Planeerimisseaduse (RTI, 2002, 99, 579; 2004, 22, 148; 38, 258, 84; 572; 2005, 15, 87, 22, 150) § 10 lõikele 5 , § 12 lõike 1 ja 6 alus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Linnavolikogu otsustab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>Algatada</w:t>
      </w:r>
      <w:r>
        <w:rPr>
          <w:rFonts w:cs="Verdana" w:ascii="Verdana" w:hAnsi="Verdana"/>
          <w:b/>
          <w:bCs/>
          <w:sz w:val="20"/>
          <w:lang w:val="et-E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 xml:space="preserve">Rahu tn 7 maa-ala </w:t>
      </w:r>
      <w:r>
        <w:rPr>
          <w:rFonts w:cs="Verdana" w:ascii="Verdana" w:hAnsi="Verdana"/>
          <w:sz w:val="20"/>
          <w:lang w:val="et-EE"/>
        </w:rPr>
        <w:t>detailplaneering ning kinnitada planeerimise lähteülesanne nr DP 55- 2005 (lisatud)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lang w:val="et-EE"/>
        </w:rPr>
        <w:t>Narva Linnavalitsusel linnapea isikus sõlmida leping detailplaneeringu koostamise korraldamise ja finantseerimise õiguse andmiseks Lenar AS-g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valikustada detailplaneeringu algatamine massiteabevahendites.</w:t>
      </w:r>
    </w:p>
    <w:p>
      <w:pPr>
        <w:pStyle w:val="Normal"/>
        <w:tabs>
          <w:tab w:val="left" w:pos="720" w:leader="none"/>
        </w:tabs>
        <w:ind w:left="36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Otsus jõustub seadusega ettenähtud korras.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Otsust on võimalik vaidlustada Jõhvi Halduskohtus 30 päeva jooksul arvates otsuse teatavakstegemisest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Mihhail Stalnuhhin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simees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33:00Z</dcterms:created>
  <dc:creator> </dc:creator>
  <dc:description/>
  <dc:language>en-US</dc:language>
  <cp:lastModifiedBy> </cp:lastModifiedBy>
  <cp:lastPrinted>2005-11-11T14:31:00Z</cp:lastPrinted>
  <dcterms:modified xsi:type="dcterms:W3CDTF">2005-11-11T12:33:00Z</dcterms:modified>
  <cp:revision>2</cp:revision>
  <dc:subject/>
  <dc:title>Eelnõu</dc:title>
</cp:coreProperties>
</file>