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9.2020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Linnamajandusameti investeeringute ja kulude üleandmine Narva Linnavalitsus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Heading5"/>
        <w:jc w:val="both"/>
        <w:rPr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9.12.2019 määruse nr 27 „Narva linna 2020. aasta eelarve kinnitamine“,  15.04.2020 määruse nr 9, 26.06.2020 määruse nr 12 </w:t>
      </w:r>
      <w:r>
        <w:rPr>
          <w:b w:val="false"/>
          <w:sz w:val="20"/>
          <w:lang w:val="et-EE"/>
        </w:rPr>
        <w:t>„Narva linna 2020. aasta eelarve muutmine“</w:t>
      </w:r>
      <w:r>
        <w:rPr>
          <w:b w:val="false"/>
          <w:lang w:val="et-E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 alusel teostas Narva Linnavalitsuse Linna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20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, hoonete ja ehitiste remonti üldsummas 573 926,28 eurot. </w:t>
      </w:r>
    </w:p>
    <w:p>
      <w:pPr>
        <w:pStyle w:val="Heading5"/>
        <w:spacing w:lineRule="atLeast" w:line="240"/>
        <w:jc w:val="both"/>
        <w:rPr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Linnamajandusamet kohustatud üle andma kantud investeeringud ja kulud summas 573 926,28 eurot Kultuuriosakonnale vastavalt alljärgnevale loetelu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10"/>
        <w:gridCol w:w="2400"/>
        <w:gridCol w:w="2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573 926,28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leksander Puškini tänav 8 Narva lin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383,10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Vassili Gerassimovi tänav 2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 073,8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Tallinna maantee 40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379,3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26. Juuli tänav 9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ncis Daumani tänav 11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Kangelaste prospekt 16a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7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Kangelaste prospekt 38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20,00</w:t>
            </w:r>
          </w:p>
        </w:tc>
      </w:tr>
    </w:tbl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rPr/>
      </w:pPr>
      <w:r>
        <w:rPr/>
      </w:r>
    </w:p>
    <w:p>
      <w:pPr>
        <w:pStyle w:val="BodyText3"/>
        <w:ind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Linnamajandusametil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30.09.2020. a. investeeringud ja kulud üldsummas 573 926,28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 xml:space="preserve">(viissada seitsekümmend kolm tuhat üheksasada kakskümmend kuus) eurot 28 senti koos arvete ja tööde vastuvõtuakti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 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910"/>
        <w:gridCol w:w="10"/>
        <w:gridCol w:w="2400"/>
        <w:gridCol w:w="20"/>
      </w:tblGrid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uriosakonna asutused, s.h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 w:eastAsia="et-EE"/>
              </w:rPr>
            </w:pPr>
            <w:r>
              <w:rPr>
                <w:b/>
                <w:bCs/>
                <w:lang w:val="et-EE" w:eastAsia="et-EE"/>
              </w:rPr>
              <w:t>573 926,28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leksander Puškini tänav 8 Narva lin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383,10</w:t>
            </w:r>
          </w:p>
        </w:tc>
      </w:tr>
      <w:tr>
        <w:trPr>
          <w:trHeight w:val="3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Vassili Gerassimovi tänav 2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 073,8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Tallinna maantee 40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379,3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26. Juuli tänav 9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Ancis Daumani tänav 11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Kangelaste prospekt 16a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87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Objekt, aadressil Kangelaste prospekt 38 Narva linn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 xml:space="preserve">Korraldus jõustub seaduses sätestatud korra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majandus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Normal"/>
        <w:spacing w:before="0" w:after="120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/>
      </w:pPr>
      <w:r>
        <w:rPr>
          <w:lang w:val="et-EE"/>
        </w:rPr>
        <w:t>Aleksei Jevgrafov                                                                Üllar Kalju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 xml:space="preserve">                                  Linnasekretär </w:t>
      </w:r>
    </w:p>
    <w:p>
      <w:pPr>
        <w:pStyle w:val="Normal"/>
        <w:ind w:left="3540" w:firstLine="708"/>
        <w:rPr>
          <w:lang w:val="et-EE"/>
        </w:rPr>
      </w:pPr>
      <w:r>
        <w:rPr>
          <w:lang w:val="et-EE"/>
        </w:rPr>
        <w:tab/>
        <w:tab/>
        <w:t xml:space="preserve"> 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6:00Z</dcterms:created>
  <dc:creator>Liidia Sergejenko</dc:creator>
  <dc:description/>
  <cp:keywords/>
  <dc:language>en-US</dc:language>
  <cp:lastModifiedBy>Windows User</cp:lastModifiedBy>
  <cp:lastPrinted>2019-05-27T11:11:00Z</cp:lastPrinted>
  <dcterms:modified xsi:type="dcterms:W3CDTF">2020-09-11T11:54:00Z</dcterms:modified>
  <cp:revision>10</cp:revision>
  <dc:subject/>
  <dc:title>EELNÕU</dc:title>
</cp:coreProperties>
</file>