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 A R V A  L I N N A V A L I T S U 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b/>
          <w:sz w:val="24"/>
          <w:lang w:val="et-EE"/>
        </w:rPr>
        <w:t>PROTOKOLLILINE OTS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.        09.2020. a n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igihanke "Narva linna välisvalgustuse hooldustööd 2021-2022“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vatud hankemenetluse korraldamiseks nõusoleku andmine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kohaliku omavalitsuse korralduse seaduse § 30 lõike 1 punktile 1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Narva Linnavalitsus otsustab: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szCs w:val="24"/>
          <w:lang w:val="et-EE"/>
        </w:rPr>
        <w:t>Taotleda Narva Linnavolikogus otsuse vastuvõtmist vastavalt lisatud eelnõule</w:t>
      </w:r>
      <w:r>
        <w:rPr>
          <w:sz w:val="24"/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Volitada Narva Linnavalitsuse Linnamajandusameti direktorit</w:t>
      </w:r>
      <w:r>
        <w:rPr>
          <w:sz w:val="24"/>
          <w:szCs w:val="24"/>
          <w:lang w:val="fi-FI"/>
        </w:rPr>
        <w:t xml:space="preserve"> (linnavalitsuse liige) </w:t>
      </w:r>
      <w:r>
        <w:rPr>
          <w:sz w:val="24"/>
          <w:szCs w:val="24"/>
          <w:lang w:val="et-EE"/>
        </w:rPr>
        <w:t>Jelena Skulatšova’t antud küsimuses ette kandma Narva Linnavolikogu istungi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Aleksei Jevgrafov</w:t>
        <w:tab/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rPr>
          <w:lang w:val="fi-FI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3:00Z</dcterms:created>
  <dc:creator>Rain</dc:creator>
  <dc:description/>
  <cp:keywords/>
  <dc:language>en-US</dc:language>
  <cp:lastModifiedBy>Rimma Aleksejeva</cp:lastModifiedBy>
  <cp:lastPrinted>2017-12-11T09:55:00Z</cp:lastPrinted>
  <dcterms:modified xsi:type="dcterms:W3CDTF">2020-09-14T06:43:00Z</dcterms:modified>
  <cp:revision>4</cp:revision>
  <dc:subject/>
  <dc:title/>
</cp:coreProperties>
</file>