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lang w:val="et-EE"/>
        </w:rPr>
        <w:t xml:space="preserve">“Äkkeküla 2 ja Äkkeküla 3 maa-ala detailplaneeringu nimetuse ja lähteülesande muudatuse  kinnitamine” </w:t>
      </w:r>
      <w:r>
        <w:rPr>
          <w:rFonts w:cs="Verdana" w:ascii="Verdana" w:hAnsi="Verdana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Narva LV Arhitektuuri- ja Linnaplaneerimise Amet teeb ettepaneku: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et-EE"/>
        </w:rPr>
        <w:t xml:space="preserve">Muuta ja kinnitada 25.08.2005.a. Narva Linnavolikogu otsusega nr 133/60 algatatud detailplaneeringu lähteülesande nimetus </w:t>
      </w:r>
      <w:r>
        <w:rPr>
          <w:rFonts w:cs="Verdana" w:ascii="Verdana" w:hAnsi="Verdana"/>
          <w:b/>
          <w:lang w:val="et-EE"/>
        </w:rPr>
        <w:t>Äkkeküla 2 ja Äkkeküla 3 ning selle lähiala detailplaneering</w:t>
      </w:r>
      <w:r>
        <w:rPr>
          <w:rFonts w:cs="Verdana" w:ascii="Verdana" w:hAnsi="Verdana"/>
          <w:lang w:val="et-EE"/>
        </w:rPr>
        <w:t xml:space="preserve"> ning projekteerimispiirid Narva linna territooriumil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Anne Hallik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Peaarhitekt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4.11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Lisa: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Narva Linnavolikogu 25.08.2005.a. otsus nr 133/60 detailplaneeringu algatamise kohta aadressil </w:t>
      </w:r>
      <w:r>
        <w:rPr>
          <w:rFonts w:cs="Verdana" w:ascii="Verdana" w:hAnsi="Verdana"/>
          <w:b/>
          <w:lang w:val="et-EE"/>
        </w:rPr>
        <w:t>Äkkeküla 2 ja Äkkeküla 3 maa-al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Planeeringuala piiride uus skeem koos detailplaneeringu uue nimetuseg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Planeeringuala piiride vana skeem koos detailplaneeringu vana nimetuseg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4:00Z</dcterms:created>
  <dc:creator> </dc:creator>
  <dc:description/>
  <dc:language>en-US</dc:language>
  <cp:lastModifiedBy> </cp:lastModifiedBy>
  <cp:lastPrinted>2005-11-14T10:13:00Z</cp:lastPrinted>
  <dcterms:modified xsi:type="dcterms:W3CDTF">2005-11-14T08:14:00Z</dcterms:modified>
  <cp:revision>2</cp:revision>
  <dc:subject/>
  <dc:title>ÕIEND</dc:title>
</cp:coreProperties>
</file>