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 2021 nr 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Linnavalitsuse Kultuuriosakond taotleb vara mahakandmist oma bilansist. Mahakantav vara on Narva Keeltelütseumi kasutuses olev paljundusmasin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Vastavalt Argo Electronics OÜ 18.11.2020. a koostatud arvamus-aktile paljundusmasina tehnilise seisundi kohta tuvastati, et printeri remont pole selle füüsilise kulumise ja sobivate tarvikute raskendatud leidmise tõttu otstarbekas. Küsimust arutati Narva Linnavalitsuse linnavarakomisjoni 28.12.2020-11.01.2021 e-koosolekul (protokoll nr 14, punkt 3). Otsustati rahuldada Narva Linnavalitsuse Kultuuriosakonna vara bilansist mahakandmise taotl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>
          <w:sz w:val="22"/>
          <w:szCs w:val="22"/>
        </w:rPr>
        <w:t xml:space="preserve">Vastavalt kohaliku omavalitsuse korralduse seaduse § 30 lõike 1 punktile 2 linnavalitsus </w:t>
      </w:r>
      <w:r>
        <w:rPr>
          <w:rFonts w:cs="Arial"/>
          <w:sz w:val="22"/>
          <w:szCs w:val="22"/>
        </w:rPr>
        <w:t>lahendab ja korraldab kohaliku elu küsimusi, mis volikogu määruste või otsustega või valla või linna põhimäärusega on pandud täitmiseks valitsusele</w:t>
      </w:r>
      <w:r>
        <w:rPr>
          <w:sz w:val="22"/>
          <w:szCs w:val="22"/>
        </w:rPr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>
          <w:sz w:val="22"/>
          <w:szCs w:val="22"/>
        </w:rPr>
      </w:pPr>
      <w:r>
        <w:rPr>
          <w:sz w:val="22"/>
          <w:szCs w:val="22"/>
        </w:rPr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lõike 2 alusel otsustab vallasasja kõlbamatuks tunnistamist ja mahakandmist, mis on raamatupidamisseaduse kohaselt käsitletav põhivarana ja mille bilansiline maksumus on üle 1920 eurot, Narva Linnavalitsus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  <w:lang w:val="et-EE"/>
        </w:rPr>
        <w:t>Tunnistada Narva Keeltelütseumi kasutuses olev vara kõlbmatuks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aljundusmasin Minolta Di 2011, inventarinumber 0922064972, soetamisaeg 2004. a, bilansiline maksumus 2 288,04 eurot, kulum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  <w:lang w:val="et-EE"/>
        </w:rPr>
        <w:t>Kanda korralduse punktis 3.1 nimetatud vara maha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Lidija Sergejenko</dc:creator>
  <dc:description/>
  <cp:keywords/>
  <dc:language>en-US</dc:language>
  <cp:lastModifiedBy>Vladislav Iljin</cp:lastModifiedBy>
  <cp:lastPrinted>2013-04-29T09:53:00Z</cp:lastPrinted>
  <dcterms:modified xsi:type="dcterms:W3CDTF">2021-01-15T09:09:00Z</dcterms:modified>
  <cp:revision>11</cp:revision>
  <dc:subject/>
  <dc:title>NARVA LINNAVALITSUS</dc:title>
</cp:coreProperties>
</file>