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20.01.2021.a. 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 xml:space="preserve">Narva Linna Sotsiaalabiametile 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16.11.2020.a. esitas Narva Linna Sotsiaalabiamet  kirjaliku taotluse nr.1.37/11136 eelnimetatud vara soetamiseks ja üleandmiseks. </w:t>
        <w:br/>
        <w:t xml:space="preserve">Kehtiva korra kohaselt teeb otsuse vara üleandmise ühelt struktuuriühikult või linnaasutuselt teisele linnavalitsus. </w:t>
        <w:br/>
        <w:t xml:space="preserve">Anda Narva Linna Sotsiaalabiametile  üle vara  vastavalt alltoodud nimekirjale. </w:t>
      </w:r>
    </w:p>
    <w:p>
      <w:pPr>
        <w:pStyle w:val="Normal"/>
        <w:tabs>
          <w:tab w:val="clear" w:pos="708"/>
          <w:tab w:val="right" w:pos="9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 nr 20 kinnitatud „Linnavara eeskirja“  §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>Anda Narva Linnakantseleist Narva Linna Sotsiaalabiametile üle järgmine vara:</w:t>
      </w:r>
    </w:p>
    <w:tbl>
      <w:tblPr>
        <w:tblW w:w="62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563"/>
        <w:gridCol w:w="685"/>
        <w:gridCol w:w="1112"/>
        <w:gridCol w:w="992"/>
      </w:tblGrid>
      <w:tr>
        <w:trPr>
          <w:trHeight w:val="5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Üleantava </w:t>
              <w:br/>
              <w:t>vara nimetu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Ühik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ogus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Hind kb-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Summa kb-ta</w:t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Webncam Gearlab 625 FullH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3,3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36,67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Kõrvaklapid Gambird MHS-001-GW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,2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37,5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Kokku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74,17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 Korraldust on võimalik vaidlustada Tartu Halduskohtu Jõhvi kohtumajas 30 päeva jooksul arvates korralduse teatavakstegemisest Narva Linnavalitsuse poolt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rPr/>
      </w:pPr>
      <w:r>
        <w:rPr/>
        <w:t xml:space="preserve">Katri Raik                                                                                       Üllar Kaljuste </w:t>
      </w:r>
    </w:p>
    <w:p>
      <w:pPr>
        <w:pStyle w:val="Normal"/>
        <w:rPr/>
      </w:pPr>
      <w:r>
        <w:rPr/>
        <w:t xml:space="preserve"> </w:t>
      </w:r>
      <w:r>
        <w:rPr/>
        <w:t>linnapea                                                                                           linnasekretä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08:00Z</dcterms:created>
  <dc:creator>Riina Lausmaa</dc:creator>
  <dc:description/>
  <cp:keywords/>
  <dc:language>en-US</dc:language>
  <cp:lastModifiedBy>Riina Lausmaa</cp:lastModifiedBy>
  <dcterms:modified xsi:type="dcterms:W3CDTF">2021-01-15T11:01:00Z</dcterms:modified>
  <cp:revision>16</cp:revision>
  <dc:subject/>
  <dc:title>Eelnõu</dc:title>
</cp:coreProperties>
</file>