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_____________2021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Narva Linnavalitsuse 21.01.2021. a korralduse nr 47-k „Koolide töökorraldusest“ muutmine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Seoses Covid-19 nakkushaiguse leviku tõkestamisega kehtisid Ida-Virumaal Vabariigi Valitsuse piiranguid, sh olid üldhariduskoolide hoonete õppetegevuseks kasutatavad ruumid õppijatele suletud kuni 24. jaanuarini (k.a.). Alates 25. jaanuarist pidi kontaktõpe taastuma täies mahus.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Terviseamet juhtis tähelepanu 21.01.2021. a Narva Linnavalitsusele esitatud kirjas nr 5-7/21/528-1, et Narvas on väga kõrge haigestumine ning kahe nädala vaates on haigestunute hulk kasvutrendis. Tuginedes ohuprognoosile tegi Terviseamet ettepaneku jätkata Narva koolides kontaktõppega 4. õppenädalal I kooliastmes ja lõpuklassides ning jätta teised kooliastmed jätkuvalt distantsõppele, 5. nädalal soovitas Terviseamet õppetööd planeerides koolides kontaktõppele lubada korraga kuni 50% õpilastest. Narva Linnavalitsuse 21.01.2021. a korraldusega nr 47-k sätestati, et 2021. a 4. õppenädalal toimub distantsõpe jätkuvalt 5.–8. ning 10.–11. klassides. Korraldust muudetakse, korraldades õppetööd koolides 2021. a 5. õppenädalal kooskõlas Terviseameti antud soovitusega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jc w:val="both"/>
        <w:rPr/>
      </w:pPr>
      <w:r>
        <w:rPr/>
        <w:t>Haldusmenetluse seaduse § 64 lõike 1 kohaselt haldusakti kehtetuks tunnistamise kohta sätestatut kohaldatakse ka haldusorgani poolt haldusakti muutmise suhtes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jc w:val="both"/>
        <w:rPr/>
      </w:pPr>
      <w:r>
        <w:rPr/>
        <w:t>Haldusmenetluse seaduse § 68 lõike 2 alusel haldusakti kehtetuks tunnistamise otsustab haldusorgan, kelle pädevuses oleks haldusakti andmine kehtetuks tunnistamise aja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426" w:leader="none"/>
        </w:tabs>
        <w:jc w:val="both"/>
        <w:rPr/>
      </w:pPr>
      <w:r>
        <w:rPr/>
        <w:t>Muuta Narva Linnavalitsuse 21.01.2021. a korraldus nr 47-k „Koolide töökorraldusest“, täiendades selle punktiga 3.1¹ järgmises redaktsioonis:</w:t>
      </w:r>
    </w:p>
    <w:p>
      <w:pPr>
        <w:pStyle w:val="Normal"/>
        <w:tabs>
          <w:tab w:val="clear" w:pos="708"/>
          <w:tab w:val="right" w:pos="426" w:leader="none"/>
        </w:tabs>
        <w:jc w:val="both"/>
        <w:rPr/>
      </w:pPr>
      <w:r>
        <w:rPr/>
        <w:t>„</w:t>
      </w:r>
      <w:r>
        <w:rPr/>
        <w:t>3.1¹ Ajavahemikul 01-05.02.2021 korraldada õppetöö kontaktõppevormis Narva linna munitsipaalomandis olevates üldhariduskoolides 1.-4. ning 9 ja 12. klassides. Koolidirektori otsusel võib õppetööd korraldada kontaktõppevormis ka teistes klassides tingimusel, et kontaktõppes õpib korraga kuni 50% kooli õpilastest“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  <w:tab w:val="right" w:pos="9000" w:leader="none"/>
        </w:tabs>
        <w:ind w:left="426" w:hanging="426"/>
        <w:rPr/>
      </w:pPr>
      <w:r>
        <w:rPr/>
        <w:t>Korraldus jõustub seadusega sätestatud korr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uppressAutoHyphens w:val="false"/>
        <w:ind w:left="426" w:hanging="426"/>
        <w:jc w:val="both"/>
        <w:rPr/>
      </w:pPr>
      <w:r>
        <w:rPr/>
        <w:t>Korraldust võib vaidlustada Tartu Halduskohtu Jõhvi kohtumajas 30 päeva jooksul korralduse teatavakstegemise päevast arvate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atri Raik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Linnapea</w:t>
        <w:tab/>
        <w:t>Üllar Kaljuste</w:t>
      </w:r>
    </w:p>
    <w:p>
      <w:pPr>
        <w:pStyle w:val="Normal"/>
        <w:tabs>
          <w:tab w:val="clear" w:pos="708"/>
          <w:tab w:val="left" w:pos="5940" w:leader="none"/>
        </w:tabs>
        <w:ind w:left="5940" w:hanging="5940"/>
        <w:rPr/>
      </w:pPr>
      <w:r>
        <w:rPr/>
        <w:tab/>
        <w:t>Linnasekretär</w:t>
      </w:r>
    </w:p>
    <w:sectPr>
      <w:type w:val="nextPage"/>
      <w:pgSz w:w="11906" w:h="16838"/>
      <w:pgMar w:left="1417" w:right="141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07:00Z</dcterms:created>
  <dc:creator>Riina Lausmaa</dc:creator>
  <dc:description/>
  <cp:keywords/>
  <dc:language>en-US</dc:language>
  <cp:lastModifiedBy>Vladislav Iljin</cp:lastModifiedBy>
  <cp:lastPrinted>2021-01-28T09:10:00Z</cp:lastPrinted>
  <dcterms:modified xsi:type="dcterms:W3CDTF">2021-01-28T07:10:00Z</dcterms:modified>
  <cp:revision>5</cp:revision>
  <dc:subject/>
  <dc:title>Eelnõu</dc:title>
</cp:coreProperties>
</file>