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  <w:lang w:val="fi-FI" w:eastAsia="ru-RU"/>
        </w:rPr>
      </w:pPr>
      <w:r>
        <w:rPr>
          <w:rFonts w:cs="Times New Roman" w:ascii="Times New Roman" w:hAnsi="Times New Roman"/>
          <w:sz w:val="28"/>
          <w:szCs w:val="24"/>
          <w:lang w:val="fi-FI" w:eastAsia="ru-RU"/>
        </w:rPr>
        <w:t>KORRALD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 w:eastAsia="ru-RU"/>
        </w:rPr>
      </w:pPr>
      <w:r>
        <w:rPr>
          <w:rFonts w:cs="Times New Roman" w:ascii="Times New Roman" w:hAnsi="Times New Roman"/>
          <w:sz w:val="24"/>
          <w:szCs w:val="24"/>
          <w:lang w:val="fi-FI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Narva </w:t>
        <w:tab/>
        <w:tab/>
        <w:tab/>
        <w:tab/>
        <w:tab/>
        <w:tab/>
        <w:tab/>
        <w:tab/>
        <w:tab/>
        <w:t>____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1</w:t>
      </w:r>
      <w:r>
        <w:rPr>
          <w:rFonts w:cs="Times New Roman" w:ascii="Times New Roman" w:hAnsi="Times New Roman"/>
          <w:sz w:val="24"/>
          <w:szCs w:val="24"/>
          <w:lang w:eastAsia="ru-RU"/>
        </w:rPr>
        <w:t>.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nr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Narva Linnavalitsuse eluasemekomisjoni koosseisu kinnita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Asjaolud ja menetluse kä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Narva Linnavalitsuse 29.05.2019 korraldusega nr 382-k kinnitati Narva Linnavalitsuse eluasemekomisjoni (edaspidi ka komisjon) koosseis: 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oni esimees:     </w:t>
      </w:r>
      <w:r>
        <w:rPr>
          <w:rFonts w:cs="Times New Roman" w:ascii="Times New Roman" w:hAnsi="Times New Roman"/>
          <w:b/>
          <w:sz w:val="24"/>
          <w:szCs w:val="24"/>
        </w:rPr>
        <w:t>Aleksei Jevgrafov</w:t>
      </w:r>
      <w:r>
        <w:rPr>
          <w:rFonts w:cs="Times New Roman" w:ascii="Times New Roman" w:hAnsi="Times New Roman"/>
          <w:sz w:val="24"/>
          <w:szCs w:val="24"/>
        </w:rPr>
        <w:t>, Narva linnape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oni liikmed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lena Pahhomova</w:t>
      </w:r>
      <w:r>
        <w:rPr>
          <w:rFonts w:cs="Times New Roman" w:ascii="Times New Roman" w:hAnsi="Times New Roman"/>
          <w:sz w:val="24"/>
          <w:szCs w:val="24"/>
        </w:rPr>
        <w:t>, Narva Linnavolikogu liig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rei Antonov</w:t>
      </w:r>
      <w:r>
        <w:rPr>
          <w:rFonts w:cs="Times New Roman" w:ascii="Times New Roman" w:hAnsi="Times New Roman"/>
          <w:sz w:val="24"/>
          <w:szCs w:val="24"/>
        </w:rPr>
        <w:t>, Narva linna Sotsiaalabiameti linnaarst;</w:t>
      </w:r>
    </w:p>
    <w:p>
      <w:pPr>
        <w:pStyle w:val="Bodyt"/>
        <w:spacing w:before="0" w:after="0"/>
        <w:ind w:left="1416" w:firstLine="708"/>
        <w:jc w:val="both"/>
        <w:rPr/>
      </w:pPr>
      <w:r>
        <w:rPr/>
        <w:t xml:space="preserve"> </w:t>
      </w:r>
      <w:r>
        <w:rPr>
          <w:b/>
        </w:rPr>
        <w:t>Alla Ojavere</w:t>
      </w:r>
      <w:r>
        <w:rPr/>
        <w:t>, Narva linna Sotsiaalabiameti vanemspetsialist;</w:t>
      </w:r>
    </w:p>
    <w:p>
      <w:pPr>
        <w:pStyle w:val="Bodyt"/>
        <w:spacing w:before="0" w:after="0"/>
        <w:ind w:left="2184" w:hanging="0"/>
        <w:jc w:val="both"/>
        <w:rPr/>
      </w:pPr>
      <w:r>
        <w:rPr>
          <w:b/>
        </w:rPr>
        <w:t>Jelena Skulatšova</w:t>
      </w:r>
      <w:r>
        <w:rPr/>
        <w:t>, Narva Linnavalitsuse Linnamajandusameti    direktor;</w:t>
      </w:r>
    </w:p>
    <w:p>
      <w:pPr>
        <w:pStyle w:val="Bodyt"/>
        <w:spacing w:before="0" w:after="0"/>
        <w:ind w:left="2184" w:hanging="0"/>
        <w:jc w:val="both"/>
        <w:rPr/>
      </w:pPr>
      <w:r>
        <w:rPr>
          <w:b/>
        </w:rPr>
        <w:t>Irina Geveller</w:t>
      </w:r>
      <w:r>
        <w:rPr/>
        <w:t>, Narva Linnavalitsuse Linnamajandusameti varade                        osakonna elamupeaspetsialist;</w:t>
      </w:r>
    </w:p>
    <w:p>
      <w:pPr>
        <w:pStyle w:val="Bodyt"/>
        <w:spacing w:before="0" w:after="0"/>
        <w:ind w:left="2184" w:hanging="0"/>
        <w:jc w:val="both"/>
        <w:rPr/>
      </w:pPr>
      <w:r>
        <w:rPr>
          <w:b/>
        </w:rPr>
        <w:t>Marina Leitsinger</w:t>
      </w:r>
      <w:r>
        <w:rPr/>
        <w:t>, Narva Linnavalitsuse Linnamajandusameti varade osakonna elamuspetsialist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Irina Aland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, SA Narva Linnaelamu vanemspetsialist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Oleg Štšeglov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, SA Narva Linnaelamu jur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Komisjoni põhiülesandeks on elamuvaldkonnas õigusaktidega pandud kohustuste täitmise korraldamine Narva lin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t-EE"/>
        </w:rPr>
        <w:t>Narva Linnavolikogu 30.12.2020 otsuse nr 61 „Narva linnapea valimine“ kohaselt valiti Narva linnapeaks Katri Raik ning vastavalt Narva Linnavolikogu 11.01.2021 otsusele nr 3 „Narva Linnavalitsuse liikmete kinnitamine ja vabastamine“ kinnitati Narva Linnavalitsus 5-liikmelisena: linnapea, abilinnapea ja 3 linnavalitsuse liiget. Abilinnapeaks nimetati Sergei Gorlat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eoses eelnimetatud asjaoludega tuleb teha vastavad muudatused komisjoni koosseisus ning kinnitada selle uus kooss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arva Linnavalitsuse 13.01.2010 määrusega nr 53 kinnitatud Narva Linnavalitsuse eluasemekomisjoni põhimääruse § 4 kohaselt kinnitab komisjoni koosseisu ning teeb selles muudatusi linnavali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O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Kinnitada Narva Linnavalitsuse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eluasemekomisjon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osseis alljärgneva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gei Gorlatš</w:t>
      </w:r>
      <w:r>
        <w:rPr>
          <w:rFonts w:cs="Times New Roman" w:ascii="Times New Roman" w:hAnsi="Times New Roman"/>
          <w:sz w:val="24"/>
          <w:szCs w:val="24"/>
        </w:rPr>
        <w:t>, Narva Linnavalitsuse abilinnapea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tjana Stolfat</w:t>
      </w:r>
      <w:r>
        <w:rPr>
          <w:rFonts w:cs="Times New Roman" w:ascii="Times New Roman" w:hAnsi="Times New Roman"/>
          <w:sz w:val="24"/>
          <w:szCs w:val="24"/>
        </w:rPr>
        <w:t>, Narva Linnavolikogu esimees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ei Antonov</w:t>
      </w:r>
      <w:r>
        <w:rPr>
          <w:rFonts w:cs="Times New Roman" w:ascii="Times New Roman" w:hAnsi="Times New Roman"/>
          <w:sz w:val="24"/>
          <w:szCs w:val="24"/>
        </w:rPr>
        <w:t>, Narva linna Sotsiaalabiameti linnaarst;</w:t>
      </w:r>
    </w:p>
    <w:p>
      <w:pPr>
        <w:pStyle w:val="Bodyt"/>
        <w:numPr>
          <w:ilvl w:val="2"/>
          <w:numId w:val="1"/>
        </w:numPr>
        <w:spacing w:before="0" w:after="0"/>
        <w:jc w:val="both"/>
        <w:rPr/>
      </w:pPr>
      <w:r>
        <w:rPr>
          <w:b/>
        </w:rPr>
        <w:t>Alla Ojavere</w:t>
      </w:r>
      <w:r>
        <w:rPr/>
        <w:t>, Narva linna Sotsiaalabiameti vanemspetsialist;</w:t>
      </w:r>
    </w:p>
    <w:p>
      <w:pPr>
        <w:pStyle w:val="Bodyt"/>
        <w:numPr>
          <w:ilvl w:val="2"/>
          <w:numId w:val="1"/>
        </w:numPr>
        <w:spacing w:before="0" w:after="0"/>
        <w:jc w:val="both"/>
        <w:rPr/>
      </w:pPr>
      <w:r>
        <w:rPr>
          <w:b/>
        </w:rPr>
        <w:t>Jelena Skulatšova</w:t>
      </w:r>
      <w:r>
        <w:rPr/>
        <w:t>, Narva Linnavalitsuse Linnamajandusameti direktor;</w:t>
      </w:r>
    </w:p>
    <w:p>
      <w:pPr>
        <w:pStyle w:val="Bodyt"/>
        <w:numPr>
          <w:ilvl w:val="2"/>
          <w:numId w:val="1"/>
        </w:numPr>
        <w:spacing w:before="0" w:after="0"/>
        <w:jc w:val="both"/>
        <w:rPr/>
      </w:pPr>
      <w:r>
        <w:rPr>
          <w:b/>
        </w:rPr>
        <w:t>Irina Geveller</w:t>
      </w:r>
      <w:r>
        <w:rPr/>
        <w:t>, Narva Linnavalitsuse Linnamajandusameti varade osakonna peaspetsialist;</w:t>
      </w:r>
    </w:p>
    <w:p>
      <w:pPr>
        <w:pStyle w:val="Bodyt"/>
        <w:numPr>
          <w:ilvl w:val="2"/>
          <w:numId w:val="1"/>
        </w:numPr>
        <w:spacing w:before="0" w:after="0"/>
        <w:jc w:val="both"/>
        <w:rPr/>
      </w:pPr>
      <w:r>
        <w:rPr>
          <w:b/>
        </w:rPr>
        <w:t>Marina Leitsinger</w:t>
      </w:r>
      <w:r>
        <w:rPr/>
        <w:t>, Narva Linnavalitsuse Linnamajandusameti varade osakonna spetsialist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Irina Aland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, SA Narva Linnaelamu vanemspetsialist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Oleg Štšeglov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, SA Narva Linnaelamu jurist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Korraldus jõustub seaduses sätestatud korras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arva Linnakantseleil teha korraldus asjaosalistele teatavaks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Tunnistada kehtetuks Narva Linnavalitsuse 29.05.2019 korraldus nr 382-k „Narva Linnavalitsuse eluasemekomisjoni koosseisu kinnitamine“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Korralduse peale võib esitada kaebuse Tartu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Halduskohtu</w:t>
      </w:r>
      <w:r>
        <w:rPr>
          <w:rFonts w:cs="Times New Roman" w:ascii="Times New Roman" w:hAnsi="Times New Roman"/>
          <w:sz w:val="24"/>
          <w:szCs w:val="24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ri Raik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pea</w:t>
        <w:tab/>
        <w:tab/>
        <w:tab/>
        <w:tab/>
        <w:tab/>
        <w:tab/>
        <w:t>Üllar Kaljuste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  <w:i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-Roman;Times New Roman" w:hAnsi="Times-Roman;Times New Roman" w:eastAsia="MS Mincho;ＭＳ 明朝" w:cs="Times-Roman;Times New Roman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7:00Z</dcterms:created>
  <dc:creator>Veera</dc:creator>
  <dc:description/>
  <cp:keywords/>
  <dc:language>en-US</dc:language>
  <cp:lastModifiedBy>Anna Anna</cp:lastModifiedBy>
  <cp:lastPrinted>2019-05-24T10:30:00Z</cp:lastPrinted>
  <dcterms:modified xsi:type="dcterms:W3CDTF">2021-01-29T07:19:00Z</dcterms:modified>
  <cp:revision>13</cp:revision>
  <dc:subject/>
  <dc:title/>
</cp:coreProperties>
</file>