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21.a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Transservis-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te tagasikutsumine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te liikmete nimetamine ja tasu kehtestamin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kohaliku omavalitsuse korralduse seaduse § 35 lõikele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utsuda tagasi alates 03.02.2021 AS Transservis-N (registrikood 10338071)  nõukogu liikmed Larissa Olenina, Nikolai Burdakov, Sergei Lvov ja Jelena Kavru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Nimetada alates 04.02.2021 AS Transservis-N (registrikood 10338071) nõukogu liikmeteks:</w:t>
      </w:r>
    </w:p>
    <w:p>
      <w:pPr>
        <w:pStyle w:val="ListParagraph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Galina Vologdina (ik 44906263745, elukoht Narva linn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t-EE"/>
        </w:rPr>
        <w:t>Jan Saan (ik 35610310376, elukoht Narva linn)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ehtestada AS Transservis-N nõukogu liikmete kuutasu vastavalt Narva Linnavalitsuse 20.12.2017 korraldusele nr 1293-k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5. Korraldust võib vaidlustada Tartu Halduskohtu Jõhvi kohtumajas 30 päeva jooksul arvates   </w:t>
      </w:r>
    </w:p>
    <w:p>
      <w:pPr>
        <w:pStyle w:val="Normal"/>
        <w:jc w:val="both"/>
        <w:rPr/>
      </w:pPr>
      <w:r>
        <w:rPr>
          <w:lang w:val="et-EE"/>
        </w:rPr>
        <w:t xml:space="preserve">          </w:t>
      </w:r>
      <w:r>
        <w:rPr>
          <w:lang w:val="et-EE"/>
        </w:rPr>
        <w:t>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Üllar Kaljuste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02:00Z</dcterms:created>
  <dc:creator>Georgi</dc:creator>
  <dc:description/>
  <cp:keywords/>
  <dc:language>en-US</dc:language>
  <cp:lastModifiedBy>Natalja Smelova</cp:lastModifiedBy>
  <dcterms:modified xsi:type="dcterms:W3CDTF">2021-02-01T07:10:00Z</dcterms:modified>
  <cp:revision>7</cp:revision>
  <dc:subject/>
  <dc:title>Eelnõu</dc:title>
</cp:coreProperties>
</file>