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RR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fi-FI"/>
        </w:rPr>
        <w:t>Narva</w:t>
        <w:tab/>
        <w:tab/>
        <w:tab/>
        <w:tab/>
        <w:tab/>
        <w:tab/>
        <w:tab/>
        <w:tab/>
        <w:tab/>
      </w:r>
      <w:r>
        <w:rPr>
          <w:lang w:val="et-EE"/>
        </w:rPr>
        <w:t>__.__.2021 n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Sihtasutuse Ida-Virumaa Tööstusalade Arendus</w:t>
      </w:r>
    </w:p>
    <w:p>
      <w:pPr>
        <w:pStyle w:val="Normal"/>
        <w:jc w:val="both"/>
        <w:rPr/>
      </w:pPr>
      <w:r>
        <w:rPr>
          <w:b/>
          <w:lang w:val="et-EE"/>
        </w:rPr>
        <w:t xml:space="preserve">nõukogu liikme tagasikutsumine ja  uue nõukogu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iikme nime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Normal"/>
        <w:ind w:left="360" w:hanging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SA Ida-Virumaa Tööstusalade Arendus (registrikood 90003841) põhikirja punktidele 5.5.1.7 ja 5.5.1.9 nõukogu koosneb seitsmest liikmest, nõukogu liikmed määravad ja kutsuvad tagasi asutajad oma otsusega, asutaja Narva linn nimetab nõukokku 1 (ühe) liikm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et-EE"/>
        </w:rPr>
        <w:t>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color w:val="000000"/>
          <w:spacing w:val="6"/>
          <w:lang w:val="et-EE"/>
        </w:rPr>
        <w:t xml:space="preserve">Korraldus võetakse vastu kohaliku omavalitsuse korralduse seaduse § 35 lõike 3 ja </w:t>
      </w:r>
      <w:r>
        <w:rPr>
          <w:lang w:val="et-EE"/>
        </w:rPr>
        <w:t>SA Ida-Virumaa Tööstusalade Arendus põhikirja punkti 5.5.1.9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>Kutsuda alates 03.02.2021.a SA Ida-Virumaa Tööstusalade Arendus (registrikood 90003841) nõukogust tagasi Aleksei Jevgrafov.</w:t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 xml:space="preserve">Nimetada alates 04.02.2021.a. SA Ida-Virumaa Tööstusalade Arendus (registrikood 90003841) nõukogu liikmeks Narva linna esindajana Tarmo Tammiste (isikukood </w:t>
      </w:r>
      <w:r>
        <w:rPr/>
        <w:t>36208175216</w:t>
      </w:r>
      <w:r>
        <w:rPr>
          <w:color w:val="000000"/>
        </w:rPr>
        <w:t>, elukoht: Narva linn</w:t>
      </w:r>
      <w:r>
        <w:rPr>
          <w:lang w:val="et-EE"/>
        </w:rPr>
        <w:t xml:space="preserve">). </w:t>
      </w:r>
    </w:p>
    <w:p>
      <w:pPr>
        <w:pStyle w:val="Normal"/>
        <w:ind w:left="708" w:hanging="0"/>
        <w:jc w:val="both"/>
        <w:rPr/>
      </w:pPr>
      <w:r>
        <w:rPr>
          <w:lang w:val="et-EE"/>
        </w:rPr>
        <w:t xml:space="preserve">         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Korraldus on võimalik vaidlustada Tartu Halduskohtu Jõhvi kohtumajas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atri Raik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ab/>
        <w:t xml:space="preserve">Üllar Kaljuste </w:t>
        <w:tab/>
        <w:tab/>
        <w:tab/>
        <w:tab/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12:00Z</dcterms:created>
  <dc:creator>Angelina Liiv</dc:creator>
  <dc:description/>
  <cp:keywords/>
  <dc:language>en-US</dc:language>
  <cp:lastModifiedBy>Natalja Smelova</cp:lastModifiedBy>
  <cp:lastPrinted>2007-05-02T08:38:00Z</cp:lastPrinted>
  <dcterms:modified xsi:type="dcterms:W3CDTF">2021-02-01T07:54:00Z</dcterms:modified>
  <cp:revision>6</cp:revision>
  <dc:subject/>
  <dc:title>Eelnõu</dc:title>
</cp:coreProperties>
</file>