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2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Sihtasutuse Narva Haigla </w:t>
      </w:r>
    </w:p>
    <w:p>
      <w:pPr>
        <w:pStyle w:val="Normal"/>
        <w:rPr/>
      </w:pPr>
      <w:r>
        <w:rPr>
          <w:b/>
          <w:lang w:val="et-EE"/>
        </w:rPr>
        <w:t>nõukogu liikmete tagasikutsumine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uute liikmete nimetamine ja tasu kehte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Vastavalt kohaliku omavalitsuse korralduse seaduse § 35 lõikele 3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Kutsuda tagasi alates 03.02.2021 SA Narva Haigla (registrikood 90003217) nõukogu liikmed Jelizaveta Tšertova, Ilja Fjodorov, Aleksei Mägi, Urmas Siigur ja Irina Janovitš.</w:t>
      </w:r>
    </w:p>
    <w:p>
      <w:pPr>
        <w:pStyle w:val="Normal"/>
        <w:tabs>
          <w:tab w:val="clear" w:pos="708"/>
          <w:tab w:val="left" w:pos="975" w:leader="none"/>
        </w:tabs>
        <w:rPr>
          <w:lang w:val="et-EE"/>
        </w:rPr>
      </w:pPr>
      <w:r>
        <w:rPr>
          <w:lang w:val="et-EE"/>
        </w:rPr>
        <w:t xml:space="preserve">               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Nimetada alates 04.02.2021 SA Narva Haigla (registrikood 90003217) nõukogu liikmeteks: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Heli Adamovitš (ik 45205203712, elukoht Narva linn)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atri Raik (ik 46710262711, elukoht Narva linn)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Anton Pratkunas (ik 38411063726, elukoht Narva linn)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Ago Kõrgvee (ik 35405132735, elukoht Tartu linn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Kehtestada kõikidele SA Narva Haigla nõukogu liikmetele kuutasu kehtiva töötasu alammäära ulatuses, nõukogu esimehe kuutasuks on 1,5 kehtivat töötasu alammäära.  </w:t>
      </w:r>
    </w:p>
    <w:p>
      <w:pPr>
        <w:pStyle w:val="ListParagraph"/>
        <w:rPr>
          <w:lang w:val="fi-FI"/>
        </w:rPr>
      </w:pPr>
      <w:r>
        <w:rPr>
          <w:lang w:val="et-EE"/>
        </w:rPr>
        <w:tab/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et-EE"/>
        </w:rPr>
        <w:t>Korraldus jõustub seadusega sätestatud korras.</w:t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 xml:space="preserve">                                                 Üllar Kalju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               </w:t>
      </w:r>
    </w:p>
    <w:p>
      <w:pPr>
        <w:pStyle w:val="Normal"/>
        <w:rPr/>
      </w:pPr>
      <w:r>
        <w:rPr>
          <w:lang w:val="et-EE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36:00Z</dcterms:created>
  <dc:creator>Pjotr Näkk</dc:creator>
  <dc:description/>
  <cp:keywords/>
  <dc:language>en-US</dc:language>
  <cp:lastModifiedBy>Natalja Smelova</cp:lastModifiedBy>
  <cp:lastPrinted>2017-12-11T13:55:00Z</cp:lastPrinted>
  <dcterms:modified xsi:type="dcterms:W3CDTF">2021-02-01T09:21:00Z</dcterms:modified>
  <cp:revision>11</cp:revision>
  <dc:subject/>
  <dc:title>eelnõu</dc:title>
</cp:coreProperties>
</file>