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21.01.2021. a korralduse nr 47-k „Koolide töökorraldusest“ muut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Seoses Covid-19 nakkushaiguse leviku tõkestamisega kehtisid Ida-Virumaal Vabariigi Valitsuse piiranguid, sh olid üldhariduskoolide hoonete õppetegevuseks kasutatavad ruumid õppijatele suletud kuni 24. jaanuarini (k.a.). Alates 25. jaanuarist pidi kontaktõpe taastuma täies mahu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Terviseameti ettepanekul korraldati Narva koolides õppetööd kontaktvormis 4. õppenädalal I kooliastmes ja lõpuklassides ning teised kooliastmed jäeti distantsõppele, 5. nädalal kontaktõppele lubati korraga kuni 50% õpilastest. Terviseamet tegi ettepaneku (04.02.2021. a kiri nr 5-7/21/890-1) lubada 6. õppenädalal Narva koolides kontaktõppele korraga kuni 75% õpilast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Muuta Narva Linnavalitsuse 21.01.2021. a korraldus nr 47-k „Koolide töökorraldusest“, täiendades selle punktiga 3.1² järgmises redaktsioonis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„</w:t>
      </w:r>
      <w:r>
        <w:rPr/>
        <w:t>3.1² Ajavahemikul 08-12.02.2021 korraldada õppetöö kontaktõppevormis Narva linna munitsipaalomandis olevates üldhariduskoolides 1.-4. ning 9 ja 12. klassides. Koolidirektori otsusel võib õppetööd korraldada kontaktõppevormis ka teistes klassides tingimusel, et kontaktõppes õpib korraga kuni 75% kooli õpilastest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9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1-02-04T08:24:00Z</dcterms:modified>
  <cp:revision>3</cp:revision>
  <dc:subject/>
  <dc:title>Eelnõu</dc:title>
</cp:coreProperties>
</file>