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Paul Kerese tn 4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4.03.2020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Paul Kerese tn 42 kinnistule töökoja hoone püstitamiseks ning ehitisteatis  piirdeaia rajamiseks</w:t>
      </w:r>
      <w:r>
        <w:rPr>
          <w:lang w:val="et-EE"/>
        </w:rPr>
        <w:t xml:space="preserve"> koos ehitusprojektiga „PVC-hall, ehitusprojekt FHB0220_EP_v01_PKerese42PVChall_2020-03-23“, peaprojekteerija Arhitektuuribüroo Nafta OÜ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aul Kerese tn 42 kinnistul töökoja hoone projekteerimiseks on kinnitatud 10.06.2020 Narva Linnavalitsuse korraldusega nr 371-k „Paul Kerese tn 42 töökoja hoone püstitamine ilma detailplaneeringut koostamata“ projekteerimistingi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8.03.2020 ehitisregistri  keskkonnas on genereeritud ehitusloa  eelnõu  nr 2012271/08622, menetluse nr 209458 ning suunatud Arhitektuuri- ja Linnaplaneerimise Ametile, Päästeameti Ida päästekeskusele, OÜ-le VKG ELEKTRIVÕRGUD ja AS-le Narva Vesi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7.01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 kooskõlastas tingimisi märkuste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9.01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3. Ehitusseadustiku § 35 lõike 5 kohaselt kui ehitusloakohustusliku ehitise ehitusprojekt   sisaldab ehitisi, mille ehitamisest peab teavitama, siis asendab ehitusteatist ehitusluba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4. Ehitusseadustiku  §  42  lõike  2  kohaselt   pädev asutus  otsustab  keskkonnamõju  hindamise algatamise vajadus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1. Anda ehitusluba Paul Kerese tn 42 kinnistule töökoja püstitamiseks ja piirdeaia rajamiseks vastavalt ehitusprojektile „PVC-hall (töökoda), ehitusprojekt FHB0320_EP_v03_PKerese42PVC_2021-01-21.(v02)“, peaprojekteerija Arhitektuuribüroo Nafta OÜ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Jätta  algatamata Paul Kerese tn 42 kinnistule töökoja hoone püstitamise keskkonnamõju hindamist.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9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2-08T13:52:00Z</dcterms:modified>
  <cp:revision>6</cp:revision>
  <dc:subject/>
  <dc:title>Eelnõu</dc:title>
</cp:coreProperties>
</file>