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Kose tn 12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3.01.2021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Kose tn 12 asuvas administratiivhoones tuletõkkesektsioonide moodustamiseks </w:t>
      </w:r>
      <w:r>
        <w:rPr>
          <w:sz w:val="22"/>
          <w:szCs w:val="22"/>
          <w:lang w:val="et-EE"/>
        </w:rPr>
        <w:t>koos ehitusprojektiga „Kose 12, Narva Põhiprojekt Tuleohutus Tuletõkkesektsioonide moodustamine KOSE12_PP_v01“, projekteerija OÜ Zoroaster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4.01.2021 ehitisregistri  keskkonnas on genereeritud ehitusloa  eelnõu  nr 2112271/01335, menetluse nr 244792 ning suunatud Arhitektuuri- ja Linnaplaneerimise Ametile, Päästeameti Ida päästekeskusele, 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8.01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8.02.2021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Kose tn 12 asuvas administratiivhoones tuletõkkesektsioonide moodustamiseks vastavalt     ehitusprojektile „Kose 12, Narva Põhiprojekt Tuleohutus Tuletõkkesektsioonide moodustamine KOSE12_PP_v02“, projekteerija OÜ Zoroaster.</w:t>
      </w:r>
    </w:p>
    <w:p>
      <w:pPr>
        <w:pStyle w:val="Normal"/>
        <w:ind w:left="426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ri Raik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9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2-08T14:44:00Z</dcterms:modified>
  <cp:revision>6</cp:revision>
  <dc:subject/>
  <dc:title>Eelnõu</dc:title>
</cp:coreProperties>
</file>