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17.02.2021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Arhitektuuri –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01.02.2021.a. esitas Narva Linnavalitsuse Arhitektuuri –ja Linnaplaneerimise Amet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kirjaliku taotluse nr.1-13/1001eelnimetatud vara soetamiseks ja üleandmiseks. </w:t>
        <w:br/>
        <w:t xml:space="preserve">Kehtiva korra kohaselt teeb otsuse vara üleandmise ühelt struktuuriühikult või linnaasutuselt teisele Linnavalitsus. </w:t>
        <w:br/>
        <w:t xml:space="preserve">Anda Narva Linnavalitsuse Arhitektuuri –ja Linnaplaneerimise Ametile üle vara  vastavalt alltoodud nimekirjale. 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 kinnitatud „Linnavara eeskirja“  §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>Anda</w:t>
      </w:r>
      <w:r>
        <w:rPr/>
        <w:t xml:space="preserve"> Narva Linnavalitsuse Arhitektuuri –ja Linnaplaneerimise Ametile</w:t>
      </w:r>
      <w:r>
        <w:rPr>
          <w:sz w:val="22"/>
          <w:szCs w:val="22"/>
        </w:rPr>
        <w:t xml:space="preserve">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708"/>
        <w:gridCol w:w="709"/>
        <w:gridCol w:w="1134"/>
        <w:gridCol w:w="1701"/>
      </w:tblGrid>
      <w:tr>
        <w:trPr>
          <w:trHeight w:val="5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</w:rPr>
              <w:t>GearLab G625 - Web camera - colour - 2 MP - 1920 x 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6,9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</w:rPr>
              <w:t>Media-Tech IBO MT3137W - Speakers - for PC - 6 Watt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,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93,4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Katri Raik                                                                                       Üllar Kaljuste </w:t>
      </w:r>
    </w:p>
    <w:p>
      <w:pPr>
        <w:pStyle w:val="Normal"/>
        <w:rPr/>
      </w:pPr>
      <w:r>
        <w:rPr/>
        <w:t xml:space="preserve"> </w:t>
      </w:r>
      <w:r>
        <w:rPr/>
        <w:t>linnapea                                                                                           linnasekretä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 Lausmaa</cp:lastModifiedBy>
  <dcterms:modified xsi:type="dcterms:W3CDTF">2021-02-03T10:52:00Z</dcterms:modified>
  <cp:revision>23</cp:revision>
  <dc:subject/>
  <dc:title>Eelnõu</dc:title>
</cp:coreProperties>
</file>