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21.01.2021. a korralduse nr 47-k „Koolide töökorraldusest“ muut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Seoses Covid-19 nakkushaiguse leviku tõkestamisega kehtisid Ida-Virumaal Vabariigi Valitsuse piiranguid, sh olid üldhariduskoolide hoonete õppetegevuseks kasutatavad ruumid õppijatele suletud kuni 24. jaanuarini (k.a.). Alates 25. jaanuarist pidi kontaktõpe taastuma täies mahus, kuid alates 2021. a 4. õppenädalast korraldati õppetööd Narva koolides Terviseameti ettepanekutest lähtuvalt. Terviseameti järjekordse ettepaneku kohaselt (12.02.2021. a kiri nr 5-7/21/1089-1) lubada 7. õppenädalal Narva koolides kontaktõppele korraga kuni 75% õpilastes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/>
        <w:t>Haldusmenetluse seaduse § 64 lõike 1 kohaselt haldusakti kehtetuks tunnistamise kohta sätestatut kohaldatakse ka haldusorgani poolt haldusakti muutmise suhte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/>
        <w:t>Haldusmenetluse seaduse § 68 lõike 2 alusel haldusakti kehtetuks tunnistamise otsustab haldusorgan, kelle pädevuses oleks haldusakti andmine kehtetuks tunnistamise aja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Muuta Narva Linnavalitsuse 21.01.2021. a korraldus nr 47-k „Koolide töökorraldusest“, sõnastades punkti 3.1² järgmises redaktsioonis: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„</w:t>
      </w:r>
      <w:r>
        <w:rPr/>
        <w:t>3.1² Ajavahemikul 08-19.02.2021 korraldada õppetöö kontaktõppevormis Narva linna munitsipaalomandis olevates üldhariduskoolides 1.-4. ning 9 ja 12. klassides. Koolidirektori otsusel võib õppetööd korraldada kontaktõppevormis ka teistes klassides tingimusel, et kontaktõppes õpib korraga kuni 75% kooli õpilastest“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right" w:pos="9000" w:leader="none"/>
        </w:tabs>
        <w:ind w:left="426" w:hanging="426"/>
        <w:rPr/>
      </w:pPr>
      <w:r>
        <w:rPr/>
        <w:t>Korraldus jõustub seadusega sätestatud kor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426" w:hanging="426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tri Rai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Üllar Kaljuste</w:t>
      </w:r>
    </w:p>
    <w:p>
      <w:pPr>
        <w:pStyle w:val="Normal"/>
        <w:tabs>
          <w:tab w:val="clear" w:pos="708"/>
          <w:tab w:val="left" w:pos="5940" w:leader="none"/>
        </w:tabs>
        <w:ind w:left="5940" w:hanging="5940"/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9:00Z</dcterms:created>
  <dc:creator>Riina Lausmaa</dc:creator>
  <dc:description/>
  <cp:keywords/>
  <dc:language>en-US</dc:language>
  <cp:lastModifiedBy>Vladislav Iljin</cp:lastModifiedBy>
  <cp:lastPrinted>2021-01-28T09:10:00Z</cp:lastPrinted>
  <dcterms:modified xsi:type="dcterms:W3CDTF">2021-02-12T07:24:00Z</dcterms:modified>
  <cp:revision>3</cp:revision>
  <dc:subject/>
  <dc:title>Eelnõu</dc:title>
</cp:coreProperties>
</file>