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6642"/>
      </w:tblGrid>
      <w:tr>
        <w:trPr/>
        <w:tc>
          <w:tcPr>
            <w:tcW w:w="342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V. Gerassimovi tn 2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21.12.2020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V. Gerassimovi tn 2 asuval kinnistul Narva Kreenholmi gümnaasiumi hoone ümberehitamiseks hariduslike erivajadustega õpilaste integreerimise tarbeks </w:t>
      </w:r>
      <w:r>
        <w:rPr>
          <w:lang w:val="et-EE"/>
        </w:rPr>
        <w:t>koos ehitusprojektiga „VÄIKELAHENDUSTE PROJEKTEERIMINE HEV ÕPILASTE INTEGREERIMISEKS NARVA TAVAKOOLIDESSE 202006_TP_v01_KreenholmiGumnaasium“, peaprojekteerija Kirde Projekt OÜ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1.12.2020 ehitisregistri  keskkonnas on genereeritud ehitusloa  eelnõu  nr 2012271/43707, menetluse nr 242478 ning suunatud Arhitektuuri- ja Linnaplaneerimise Ametile, Linnamajandusametile, Terviseameti Ida regionaalosakonnale ja  Päästeameti Ida päästekeskusele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02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Amet kooskõlastas märkusteg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(1)."Ehitisregistri andmetel olemasoleva hoonele puudub energiamärgis. Vastavalt MTM 18.05.2015. a määruse nr 47 „Rahvahulkade kogunemisega seotud hooneliigid, mille puhul on nõutav energiamärgise olemasolu“ § 2 lõike 1 punkti 11 alusel haridus- ja teadushoonele, milles on suletud netopinda rohkem kui 500 ruutmeetrit peab olema energiamärgis. Kasutusloa taotlusega esitada hoone energiamärgis". 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2).“Kavandatav tegevus ei kuulu KeHJS § 6 lg 1 nimetatud tegevuste nimistusse, mille korral keskkonnamõju hindamise (KMH) läbiviimine on kohustuslik. Kui kavandatav tegevus ei kuulu KeHJS § 6 lg 1 nimetatute hulka, peab otsustaja selgitama välja, kas kavandatav tegevus kuulub KeHJS § 6 lg 2 nimetatud valdkondade hulka ja on loetletud Vabariigi Valitsuse 29.08.2005 määruses nr 224 „Tegevusvaldkondade, mille korral tuleb anda keskkonnamõju hindamise vajalikkuse eelhinnang, täpsustatud loetelu“ või on tegemist KeHJS § 6 lg 2´1 tegevusega. Antud juhul kuulub kavandatav tegevus KeHJS § 6 lg 2 p 10 mainitud valdkonda. Samas ei ole kavandatavat tegevust nimetatud Vabariigi Valitsuse 29.08.2005 määruses nr 224 „Tegevusvaldkondade, mille korral tuleb anda keskkonnamõju hindamise vajalikkuse eelhinnang, täpsustatud loetelu“ ning seetõttu eelhinnangut vastavalt KeHJS § 6 lg 2´3 ei anta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2.02.2021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 §  42  lõike  2  kohaselt   pädev asutus  otsustab  keskkonnamõju  hindamise algatamise vajaduse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2.4. </w:t>
        <w:tab/>
        <w:t>Ehitusseadustiku § 42 lõike 3 punkti 5 ehitusloa kõrvaltingimusena võib eelkõigi sätestada ehitise või ehitamise keerukusest tulenevad lisatingimused eh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1. Anda ehitusluba V. Gerassimovi tn 2 asuval kinnistul Narva Kreenholmi gümnaasiumi hoone ümberehitamiseks hariduslike erivajadustega õpilaste integreerimise tarbeks vastavalt ehitusprojektile „VÄIKELAHENDUSTE PROJEKTEERIMINE HEV ÕPILASTE  INTEGREERIMISEKSNARVATAVAKOOLIDESSE202006_TP_v02_KreenholmiGumnaasium“, peaprojekteerija Kirde Projekt OÜ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2. Jätta  algatamata V. Gerassimovi tn 2 asuval kinnistul Narva Kreenholmi gümnaasiumi hoone ümberehitamise keskkonnamõju hindami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3.3. </w:t>
        <w:tab/>
        <w:t>Kohustada ehitustööde tellijat täitma kõrvaltingimused, milleks on käesoleva korralduse punktis 1 toodud  Arhitektuuri- ja Linnaplaneerimise Ameti märkused.</w:t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13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2-12T17:36:00Z</dcterms:modified>
  <cp:revision>3</cp:revision>
  <dc:subject/>
  <dc:title>Eelnõu</dc:title>
</cp:coreProperties>
</file>