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03.2020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s Tuleviku tänav 7 asuva linnavar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</w:rPr>
        <w:t xml:space="preserve">tasuta kasutusse andmine </w:t>
      </w:r>
      <w:r>
        <w:rPr>
          <w:b/>
          <w:lang w:val="et-EE"/>
        </w:rPr>
        <w:t>(MTÜ Lapsele Oma Kodu</w:t>
      </w:r>
      <w:r>
        <w:rPr>
          <w:b/>
          <w:lang w:val="et-EE" w:bidi="ar-BH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sse laekus MTÜ-lt Lapsele Oma Kodu, registrikood 80060341, juhatuse liige Natalia Umarova, taotlus, milles palutakse anda aadressil Tuleviku tn 7, Narva, hoone keldrikorrusel asuv ruum nr 9 tasuta kasutusse laoruumina.</w:t>
      </w:r>
    </w:p>
    <w:p>
      <w:pPr>
        <w:pStyle w:val="Normal"/>
        <w:pBdr/>
        <w:tabs>
          <w:tab w:val="clear" w:pos="708"/>
          <w:tab w:val="left" w:pos="3015" w:leader="none"/>
        </w:tabs>
        <w:ind w:left="360" w:hanging="0"/>
        <w:jc w:val="both"/>
        <w:rPr/>
      </w:pPr>
      <w:r>
        <w:rPr>
          <w:lang w:val="et-EE"/>
        </w:rPr>
        <w:t xml:space="preserve">                                    </w:t>
      </w:r>
      <w:r>
        <w:rPr/>
        <w:t xml:space="preserve">Ruumi pindala                      </w:t>
        <w:tab/>
        <w:t>12,2 m²</w:t>
      </w:r>
    </w:p>
    <w:p>
      <w:pPr>
        <w:pStyle w:val="Normal"/>
        <w:pBdr/>
        <w:tabs>
          <w:tab w:val="clear" w:pos="708"/>
          <w:tab w:val="left" w:pos="3015" w:leader="none"/>
        </w:tabs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Arvestuslik üüritasu        </w:t>
        <w:tab/>
        <w:tab/>
        <w:t>4,03 euro/kuu</w:t>
      </w:r>
    </w:p>
    <w:p>
      <w:pPr>
        <w:pStyle w:val="Normal"/>
        <w:pBdr/>
        <w:tabs>
          <w:tab w:val="clear" w:pos="708"/>
          <w:tab w:val="left" w:pos="3015" w:leader="none"/>
        </w:tabs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Hooldustasu </w:t>
        <w:tab/>
        <w:tab/>
        <w:tab/>
        <w:t>2,20 euro/kuu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Ü Lapsele Oma Kodu oli vabastatud üüritasust Narva Linnavalitsuse 23.09.2015 korralduse nr 1074-k alusel Narvas Tuleviku tn 7 teisel korrusel asuvate ruumide kasutamise eest üldpindalaga 279 m</w:t>
      </w:r>
      <w:r>
        <w:rPr>
          <w:vertAlign w:val="superscript"/>
        </w:rPr>
        <w:t>2</w:t>
      </w:r>
      <w:r>
        <w:rPr/>
        <w:t xml:space="preserve">. Ruume kasutatakse probleemsetest peredest lastega tegele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otlust põhjendatakse asjaoluga, et sotsiaalteenuste kasvuga on igapäevaselt kasutatavate asjade ladustamiseks ja säilitamiseks vaja lisaru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ar-DZ"/>
        </w:rPr>
      </w:pPr>
      <w:r>
        <w:rPr>
          <w:lang w:val="et-EE"/>
        </w:rPr>
        <w:t>MTÜ Lapsele Oma Kodu</w:t>
      </w:r>
      <w:r>
        <w:rPr>
          <w:lang w:bidi="ar-DZ"/>
        </w:rPr>
        <w:t xml:space="preserve"> taotlust arutati Narva Linnavalitsuse linnavarakomisjoni e-koosolekul 15.-19.02.2021. a (protokoll nr 1) ning otsustati:</w:t>
      </w:r>
    </w:p>
    <w:p>
      <w:pPr>
        <w:pStyle w:val="Normal"/>
        <w:jc w:val="both"/>
        <w:rPr/>
      </w:pPr>
      <w:r>
        <w:rPr/>
        <w:t>17.1. Rahuldada MTÜ Lapsele Oma Kodu, registrikood 80060341, juhatuse liige Natalia Umarova, taotlus, milles palutakse anda aadressil Tuleviku tn 7, Narva, hoone keldrikorrusel asuv ruum nr 9 tasuta kasutusse laoruumina.</w:t>
      </w:r>
    </w:p>
    <w:p>
      <w:pPr>
        <w:pStyle w:val="Normal"/>
        <w:spacing w:before="0" w:after="240"/>
        <w:jc w:val="both"/>
        <w:rPr/>
      </w:pPr>
      <w:r>
        <w:rPr/>
        <w:t>17.2. Narva Linnavalitsuse Linnamajandusametil esitada punktis 17.1 esi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7 kohaselt linnavalitsuse korraldusega võib linnavara kasutusse anda tasuta või “Üüritasu arvestuse metoodilisele juhendiga” ettenähtust madalama tasu eest tähtajaga kuni viis aastat või tähtajatult linna huvidest tulenevatel juhtudel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1.</w:t>
        <w:tab/>
        <w:t>Anda MTÜ-le Lapsele Oma Kodu, registrikood 80060341, määramata ajaks tasuta kasutusse aadressil Tuleviku tn 7, Narva, hoone keldrikorrusel asuv ruum nr 9 laoruumina.</w:t>
      </w:r>
    </w:p>
    <w:p>
      <w:pPr>
        <w:pStyle w:val="Normal"/>
        <w:jc w:val="both"/>
        <w:rPr>
          <w:highlight w:val="yellow"/>
          <w:lang w:val="et-EE" w:bidi="ar-BH"/>
        </w:rPr>
      </w:pPr>
      <w:r>
        <w:rPr>
          <w:highlight w:val="yellow"/>
          <w:lang w:val="et-EE" w:bidi="ar-BH"/>
        </w:rPr>
      </w:r>
    </w:p>
    <w:p>
      <w:pPr>
        <w:pStyle w:val="Normal"/>
        <w:tabs>
          <w:tab w:val="clear" w:pos="708"/>
          <w:tab w:val="left" w:pos="8820" w:leader="none"/>
        </w:tabs>
        <w:ind w:left="567" w:hanging="567"/>
        <w:jc w:val="both"/>
        <w:rPr/>
      </w:pPr>
      <w:r>
        <w:rPr>
          <w:lang w:val="et-EE"/>
        </w:rPr>
        <w:t>3.2.</w:t>
        <w:tab/>
      </w: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TÜ-ga Lapsele Oma Kodu punktis 3.1 nimetatud linnavar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et-EE"/>
        </w:rPr>
        <w:t>Narva Linnavalitsuse Linnamajandusametil teha korraldus teatavaks MTÜ-le Lapsele Oma Kodu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Pereskoka</dc:creator>
  <dc:description/>
  <cp:keywords/>
  <dc:language>en-US</dc:language>
  <cp:lastModifiedBy>IRINA</cp:lastModifiedBy>
  <cp:lastPrinted>2020-01-28T09:33:00Z</cp:lastPrinted>
  <dcterms:modified xsi:type="dcterms:W3CDTF">2021-03-01T11:36:00Z</dcterms:modified>
  <cp:revision>3</cp:revision>
  <dc:subject/>
  <dc:title>E E L N Õ U</dc:title>
</cp:coreProperties>
</file>