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 243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Linnamajandusameti 23.03.2021.a taotlusele nr 1-7/2647, 25.03.2021 nr 1-7/2746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</w:rPr>
        <w:t xml:space="preserve">LINNA PÕHIEELARVE ( LE-P)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uro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-</w:t>
            </w:r>
            <w:r>
              <w:rPr>
                <w:rFonts w:cs="Times New Roman" w:ascii="Times New Roman" w:hAnsi="Times New Roman"/>
              </w:rPr>
              <w:t xml:space="preserve">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9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01112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alla- ja linnavalitsus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9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anteetransport (vallateede- ja tänavate korrashoi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5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-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04510 - Maanteetransport (vallateede- ja tänavate korrashoid)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5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432</w:t>
            </w:r>
          </w:p>
        </w:tc>
      </w:tr>
    </w:tbl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firstLine="142"/>
        <w:contextualSpacing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 xml:space="preserve">                 </w:t>
        <w:tab/>
        <w:t xml:space="preserve">                   Üllar Kaljus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1:00Z</dcterms:created>
  <dc:creator>Larissa</dc:creator>
  <dc:description/>
  <cp:keywords/>
  <dc:language>en-US</dc:language>
  <cp:lastModifiedBy>Larissa</cp:lastModifiedBy>
  <cp:lastPrinted>2020-06-08T08:36:00Z</cp:lastPrinted>
  <dcterms:modified xsi:type="dcterms:W3CDTF">2021-03-26T13:55:00Z</dcterms:modified>
  <cp:revision>3</cp:revision>
  <dc:subject/>
  <dc:title/>
</cp:coreProperties>
</file>