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5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Linnamajandusamet esitas taotluse eelarveliste vahendite ümberpaigutamiseks summas +-779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Vastavalt Narva Linnavalitsuse Linnamajandusameti 13.05.2021.a taotlusele nr 1-7/4474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1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PÕHIELARVE (LE-P)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1 – Avalike alade puhas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1 – Avalike alade puhast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 – Muud elamu- ja kommunaalmajanduse tegev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 79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605 – Muud elamu- ja kommunaalmajanduse tegev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 79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KOKKU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 7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Katri Raik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Linnapea</w:t>
        <w:tab/>
        <w:tab/>
        <w:tab/>
        <w:tab/>
        <w:tab/>
        <w:tab/>
        <w:t xml:space="preserve">Üllar Kaljust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9:00Z</dcterms:created>
  <dc:creator>Larissa</dc:creator>
  <dc:description/>
  <cp:keywords/>
  <dc:language>en-US</dc:language>
  <cp:lastModifiedBy>Lilia</cp:lastModifiedBy>
  <cp:lastPrinted>2020-11-12T14:46:00Z</cp:lastPrinted>
  <dcterms:modified xsi:type="dcterms:W3CDTF">2021-05-13T12:39:00Z</dcterms:modified>
  <cp:revision>2</cp:revision>
  <dc:subject/>
  <dc:title/>
</cp:coreProperties>
</file>