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A.Daumani tn 11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04.05.2021 </w:t>
      </w:r>
      <w:r>
        <w:rPr>
          <w:bCs/>
          <w:sz w:val="22"/>
          <w:szCs w:val="22"/>
          <w:lang w:val="et-EE"/>
        </w:rPr>
        <w:t>ehitisregistri elektroonilisse keskkonda</w:t>
      </w:r>
      <w:r>
        <w:rPr>
          <w:sz w:val="22"/>
          <w:szCs w:val="22"/>
          <w:lang w:val="et-EE"/>
        </w:rPr>
        <w:t xml:space="preserve"> laekus läbivaatamiseks </w:t>
      </w:r>
      <w:r>
        <w:rPr>
          <w:bCs/>
          <w:sz w:val="22"/>
          <w:szCs w:val="22"/>
          <w:lang w:val="et-EE"/>
        </w:rPr>
        <w:t xml:space="preserve"> ehitusloa taotlus nr 2111271/14979 A. Daumani tn 11 asuva koolieelse lasteasutuse hoone kemikaalide laos ventilatsioonisüsteemi ümberehitamiseks koos ehitusprojektiga </w:t>
      </w:r>
      <w:r>
        <w:rPr>
          <w:sz w:val="22"/>
          <w:szCs w:val="22"/>
          <w:lang w:val="et-EE"/>
        </w:rPr>
        <w:t xml:space="preserve">„„Ventilatsiooni süsteemi paigaldamine kemikaalide laos 00921_TP_v01_Daumani11“, projekteerija Osaühing SKAT-KESKUS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05.05.2021 ehitisregistri  keskkonnas on genereeritud ehitusloa  eelnõu  nr 2112271/14720, menetluse nr 258121 ning suunatud Arhitektuuri- ja Linnaplaneerimise Ametile, Terviseameti Ida regionaalosakonnale, Päästeameti Ida päästekeskusele ja Kultuuriosakonnale kooskõlastamiseks ning arvamuste a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8.05.2021 lõplikult kõrvaldatud puudustega ehitusprojekt on ehitisregistri elektroonilises keskkonnas projekteerija poolt taasesitatu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4.06.2021 kõik kaasatud isikud kooskõlastasid ehitusloa eelnõ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   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da  ehitusluba  A. Daumani tn 11 asuva koolieelse lasteasutuse hoone kemikaalide laos ventilatsioonisüsteemi ümberehitamiseks vastavalt ehitusprojektile „Ventilatsiooni süsteemi paigaldamine kemikaalide laos 00921_TP_v02_Daumani11“, projekteerija Osaühing SKAT-KESKUS.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9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6-14T11:15:00Z</dcterms:modified>
  <cp:revision>8</cp:revision>
  <dc:subject/>
  <dc:title>Eelnõu</dc:title>
</cp:coreProperties>
</file>