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Kaluri tn 1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2.03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02722 Kaluri tn 1 asuval kinnistul suvila püstitamiseks ja ehitusteatis piirdeaeda rajamiseks </w:t>
      </w:r>
      <w:r>
        <w:rPr>
          <w:lang w:val="et-EE"/>
        </w:rPr>
        <w:t>koos ehitusprojektiga „Suvila 20102101_EP_Kaluri1“, peaprojekteerija OÜ AB Standup.</w:t>
      </w:r>
    </w:p>
    <w:p>
      <w:pPr>
        <w:pStyle w:val="Normal"/>
        <w:jc w:val="both"/>
        <w:rPr/>
      </w:pPr>
      <w:r>
        <w:rPr>
          <w:lang w:val="et-EE"/>
        </w:rPr>
        <w:t>Kaluri tn 1 kinnistule suvila püstitamiseks on kinnitatud 11.11.2020 Narva Linnavalitsuse korraldusega nr 780-k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03.2021 ehitisregistri  keskkonnas on genereeritud ehitusloa  eelnõu  nr 2112271/07363, menetluse nr 250300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4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le kooskõlastas „tingimisi“ märkusega: "Plaanimaterjali alusel moodustatud maaüksuse puhul on soovitatav täpsustada piiri kulgemist maastikul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>3.1. Anda  ehitusluba Kaluri tn 1 asuval  kinnistul  suvila ja piirdeaeda  püstitamiseks vastavalt ehitusprojektile „Suvila 20102101_EP_v02_Kaluri1“, peaprojekteerija OÜ AB Standup.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2. Kohustada ehitustööde  tellijat  täita  kõrvaltingimus, mis  on  käesoleva korralduse punktis 1 esitatud    Arhitektuuri- ja Linnaplaneerimise Ameti poolt ning ehitusloal loetletud märkused.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5T08:09:00Z</dcterms:modified>
  <cp:revision>8</cp:revision>
  <dc:subject/>
  <dc:title>Eelnõu</dc:title>
</cp:coreProperties>
</file>