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Tallinna mnt 7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6.04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13667 Tallinna mnt 7 kinnistul asuva  Narva Lidl kaubandushoone ehitisregistri koodiga 120866978 fassadi ümberehitamiseks </w:t>
      </w:r>
      <w:r>
        <w:rPr>
          <w:lang w:val="et-EE"/>
        </w:rPr>
        <w:t>koos ehitusprojektiga „Narva Lidl 1840_EP_v01-Tallinnamnt7“, peaprojekteerija Molumba OÜ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tud projektiga nähakse ette lisa lükanduks hoone väliparkla poosele küljele hoone klaasitud nurka. Ukse osas asendatakse klaasfassaad lükandukse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7.04.2021 ehitisregistri  keskkonnas on genereeritud ehitusloa  eelnõu  nr 2112271/13423, menetluse nr 257026 ning suunatud Arhitektuuri- ja Linnaplaneerimise Ametile,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10.06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5.06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Tallinna mnt 7 kinnistul asuva  Narva Lidl kaubandushoone ehitisregistri koodiga 120866978 fassadi ümberehitamiseks vastavalt ehitusprojektile „Narva Lidl 1840_EP_v02-Tallinnamnt7“, peaprojekteerija Molumba OÜ.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6-16T07:25:00Z</dcterms:modified>
  <cp:revision>10</cp:revision>
  <dc:subject/>
  <dc:title>Eelnõu</dc:title>
</cp:coreProperties>
</file>