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6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3047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Amet esitas taotluse eelarveliste vahendite ümberpaigutamiseks summas +-714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e eelarveliste vahendite ümberpaigutamiseks summas +-59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i 10.06.2021.a taotlusele nr 1-7/5554, Narva Linna Arenduse ja Ökonoomika Ameti 10.06.2021.a taotlusele nr 5-10/5556, Narva Linnavalitsuse Kultuuriosakonna 17.06.2021.a taotlusele nr 3.1-8/5807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Linnamajandusamet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900 –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900 – Muu majan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0 – Jäätmekäitl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2 360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0 – Jäätmekäit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3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200 – Heitveekäitl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87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200 – Heitveekäit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8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0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Arenduse ja Ökonoomika Ameti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900 –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7 140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900 – Muu majan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14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9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9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1-06-17T12:39:00Z</dcterms:modified>
  <cp:revision>7</cp:revision>
  <dc:subject/>
  <dc:title/>
</cp:coreProperties>
</file>