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 Narva Jäähalli ruumide kasutusse andmisel (MTÜ Hokiklubi Narva Stars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taotlus Narva Jäähalli hokiplatsi ja riietusruumi soodustingimustel (50% tavahinnast) kasutusse andmisest MTÜle Hokiklubi Narva Stars treeningute korraldamiseks 2021/2022. hooajal. Kasutusse antavate ruumide kasutamise tunnitasu on kehtestatud Narva Linnavalitsuse 04.03.2020. a korraldusega nr 170-k „Narva spordikoolide tasuliste teenuste hinnakiri“ ja moodustab kokku 95,00 eurot. Soodustusega 50% moodustab nimetatud tunnitasu 47,50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juhtkond andis oma nõusoleku nimetatud tingimustel ruumide kasutusse andmiseks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Kehateks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Kehateks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tunnitasu tariif 47,50 eurot Narva Jäähalli hokiplatsi ja riietusruumi kasutusse andmisel MTÜle Spordiklubi Hokiklubi Narva Stars (registrikood 80346095) treeningute korraldamiseks 2021/2022. hooajal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ind w:left="5040" w:hanging="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ind w:left="5040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0:00Z</dcterms:created>
  <dc:creator>Lidija Sergejenko</dc:creator>
  <dc:description/>
  <cp:keywords/>
  <dc:language>en-US</dc:language>
  <cp:lastModifiedBy>Vladislav Iljin</cp:lastModifiedBy>
  <cp:lastPrinted>2013-06-05T09:54:00Z</cp:lastPrinted>
  <dcterms:modified xsi:type="dcterms:W3CDTF">2021-06-18T11:32:00Z</dcterms:modified>
  <cp:revision>3</cp:revision>
  <dc:subject/>
  <dc:title>NARVA LINNAVALITSUS</dc:title>
</cp:coreProperties>
</file>