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  <w:t>Narva Linnavalitsuse 02.05.2019. a korralduse nr 304-k „Narva Eesti Gümnaasiumi hoolekogu moodustamine“ kehtetuks tunni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Narva Linnavalitsuse 02.05.2019. a korraldusega nr 304-k moodustati Narva Eesti Gümnaasiumi hoolekogu. Narva linn ja Haridus- ja Teadusministeerium sõlmisid 17.05.2021. a halduslepingu, mille alusel annab Narva linn alates 01.09.2021. a Narva Eesti Gümnaasiumi pidamise üle riigile. Halduslepingu punkti 22 kohaselt lõpetab Narva linn Narva Eesti Gümnaasiumi hoolekogu tegevuse seisuga 31.08.2021. a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Haldusmenetluse seaduse § 68 lõike 2 alusel haldusakti kehtetuks tunnistamise otsustab haldusorgan, kelle pädevuses oleks haldusakti andmine kehtetuks tunnistamise aja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Tunnistada kehtetuks Narva Linnavalitsuse 02.05.2019. a korraldus nr 304-k „Narva Eesti Gümnaasiumi hoolekogu moodustamine“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rPr/>
      </w:pPr>
      <w:r>
        <w:rPr/>
        <w:t>Korraldus jõustub 01.09.2021.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8:00Z</dcterms:created>
  <dc:creator>Riina Lausmaa</dc:creator>
  <dc:description/>
  <cp:keywords/>
  <dc:language>en-US</dc:language>
  <cp:lastModifiedBy>Vladislav Iljin</cp:lastModifiedBy>
  <cp:lastPrinted>2021-01-15T14:29:00Z</cp:lastPrinted>
  <dcterms:modified xsi:type="dcterms:W3CDTF">2021-06-18T12:15:00Z</dcterms:modified>
  <cp:revision>4</cp:revision>
  <dc:subject/>
  <dc:title>Eelnõu</dc:title>
</cp:coreProperties>
</file>