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21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asteaia Potsataja direktori ametisse kinnitamine</w:t>
      </w:r>
      <w:r>
        <w:rPr>
          <w:lang w:val="et-EE"/>
        </w:rPr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14.04.2021. a korraldusega nr 278-k kuulutati välja </w:t>
      </w:r>
      <w:r>
        <w:rPr>
          <w:rFonts w:cs="Times New Roman" w:ascii="Times New Roman" w:hAnsi="Times New Roman"/>
          <w:sz w:val="24"/>
          <w:lang w:val="et-EE"/>
        </w:rPr>
        <w:t>konkurss Narva Lasteaia Potsataja direktori vaba ametikoha täit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nkursikomisjonile läbivaatamiseks laekus 3 sooviavaldust. Pärast edukat konkursi läbimist otsustas konkursikomisjon 12.07.2021. a toimunud koosolekul tunnistada Svetlana Astahhova kandidatuur Narva Lasteaia Potsataja direktori ametikohale sobivaks ning esitada ta Narva Linnavalitsusele direktori ametisse kinnitamise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Kehatekst2"/>
        <w:rPr>
          <w:rStyle w:val="Tekst4"/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olieelse lasteasutuse seaduse § 21 lõike 5 alusel kinnitab konkursi võitnud isiku direktori ametisse linnavalitsus</w:t>
      </w:r>
      <w:r>
        <w:rPr>
          <w:rStyle w:val="Tekst4"/>
          <w:rFonts w:cs="Times New Roman" w:ascii="Times New Roman" w:hAnsi="Times New Roman"/>
          <w:sz w:val="24"/>
          <w:lang w:val="et-EE"/>
        </w:rPr>
        <w:t>.</w:t>
      </w:r>
    </w:p>
    <w:p>
      <w:pPr>
        <w:pStyle w:val="Kehatekst2"/>
        <w:rPr>
          <w:rStyle w:val="Tekst4"/>
          <w:rFonts w:ascii="Times New Roman" w:hAnsi="Times New Roman" w:cs="Times New Roman"/>
          <w:sz w:val="24"/>
          <w:lang w:val="et-EE"/>
        </w:rPr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Kinnitada Svetlana Astahhova Narva Lasteaia Potsataja direktori ametiss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sectPr>
      <w:type w:val="nextPage"/>
      <w:pgSz w:w="11906" w:h="16838"/>
      <w:pgMar w:left="1800" w:right="128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2:00Z</dcterms:created>
  <dc:creator>kairi.johannes</dc:creator>
  <dc:description/>
  <cp:keywords/>
  <dc:language>en-US</dc:language>
  <cp:lastModifiedBy>Vladislav Iljin</cp:lastModifiedBy>
  <cp:lastPrinted>2009-08-27T11:22:00Z</cp:lastPrinted>
  <dcterms:modified xsi:type="dcterms:W3CDTF">2021-07-12T11:45:00Z</dcterms:modified>
  <cp:revision>3</cp:revision>
  <dc:subject/>
  <dc:title>EELNÕU</dc:title>
</cp:coreProperties>
</file>