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7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szCs w:val="24"/>
          <w:lang w:val="et-EE"/>
        </w:rPr>
        <w:t>Narva 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nna Sotsiaalabiamet 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esitas taotluse rahaliste vahendi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miseks linnavalitsuse reservfondist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Taotlus rahaliste vahendite eraldamiseks on laekunud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 uute seadmete ostmiseks (printer, tooner, 5 telefoni) summas 950 eurot</w:t>
      </w:r>
      <w:r>
        <w:rPr>
          <w:rFonts w:eastAsia="Times New Roman" w:cs="Times New Roman" w:ascii="Times New Roman" w:hAnsi="Times New Roman"/>
          <w:sz w:val="20"/>
          <w:lang w:val="et-E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4"/>
          <w:lang w:val="et-EE"/>
        </w:rPr>
        <w:t>Narva 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inna Sotsiaalabiameti 08.07.2021 taotlusele nr 5.31/6437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sz w:val="14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t-EE"/>
              </w:rPr>
              <w:t>Narva 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Reservfondi 40 962 jääk eurot seisuga 19.07.202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Eraldada Narva Linnavalitsuse reservfondist </w:t>
      </w:r>
      <w:r>
        <w:rPr>
          <w:rFonts w:cs="Times New Roman" w:ascii="Times New Roman" w:hAnsi="Times New Roman"/>
          <w:sz w:val="20"/>
          <w:szCs w:val="24"/>
          <w:lang w:val="et-EE"/>
        </w:rPr>
        <w:t>Narva 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nna Sotsiaalabiametile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950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t-EE"/>
        </w:rPr>
        <w:t xml:space="preserve">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t-EE"/>
        </w:rPr>
        <w:t>uute seadmete ostmiseks (printer, tooner, 5 telefo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t-EE"/>
        </w:rPr>
      </w:pPr>
      <w:r>
        <w:rPr>
          <w:rFonts w:eastAsia="Times New Roman" w:cs="Times New Roman" w:ascii="Times New Roman" w:hAnsi="Times New Roman"/>
          <w:sz w:val="20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9:00Z</dcterms:created>
  <dc:creator>Olga</dc:creator>
  <dc:description/>
  <cp:keywords/>
  <dc:language>en-US</dc:language>
  <cp:lastModifiedBy>Lilia</cp:lastModifiedBy>
  <cp:lastPrinted>2021-07-05T11:05:00Z</cp:lastPrinted>
  <dcterms:modified xsi:type="dcterms:W3CDTF">2021-07-19T08:36:00Z</dcterms:modified>
  <cp:revision>3</cp:revision>
  <dc:subject/>
  <dc:title/>
</cp:coreProperties>
</file>