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Eelnõu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__.__.2021. nr ______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Narva linna arengukava aastateks 2008–2024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Kohaliku omavalitsuse korralduse seaduse § 22 lõike 1 punkti 7 alusel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 w:eastAsia="en-US"/>
        </w:rPr>
        <w:t>§ 1. Muuta Narva Linnavolikogu 26.09.2007 määrusega nr 36 kinnitatud Narva linna arengukava alljärgnevalt</w:t>
      </w:r>
      <w:r>
        <w:rPr>
          <w:lang w:val="et-E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  <w:lang w:val="et-EE"/>
        </w:rPr>
        <w:t xml:space="preserve">Muuta </w:t>
      </w:r>
      <w:r>
        <w:rPr>
          <w:lang w:val="et-EE"/>
        </w:rPr>
        <w:t>peatükk „5. Tegevuskava“ ja kinnitada see uues redaktsioonis vastavalt lisale „5. Tegevuskava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  <w:lang w:val="et-EE"/>
        </w:rPr>
        <w:t xml:space="preserve">Muuta </w:t>
      </w:r>
      <w:r>
        <w:rPr>
          <w:lang w:val="et-EE"/>
        </w:rPr>
        <w:t>peatükk „6. Narva linna ja linna arvestusüksuse eelarvestrateegia 2021</w:t>
      </w:r>
      <w:r>
        <w:rPr>
          <w:b/>
          <w:lang w:val="et-EE"/>
        </w:rPr>
        <w:t>–</w:t>
      </w:r>
      <w:r>
        <w:rPr>
          <w:lang w:val="et-EE"/>
        </w:rPr>
        <w:t>2024“ ja kinnitada see uues redaktsioonis vastavalt lisale „6. Narva linna ja linna arvestusüksuse eelarvestrateegia 2022</w:t>
      </w:r>
      <w:r>
        <w:rPr>
          <w:b/>
          <w:lang w:val="et-EE"/>
        </w:rPr>
        <w:t>–</w:t>
      </w:r>
      <w:r>
        <w:rPr>
          <w:lang w:val="et-EE"/>
        </w:rPr>
        <w:t>2025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lang w:val="et-EE"/>
        </w:rPr>
        <w:t>Muuta arengukava nimetus 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25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§ 2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tjana Stolfat</w:t>
      </w:r>
    </w:p>
    <w:p>
      <w:pPr>
        <w:pStyle w:val="Normal"/>
        <w:jc w:val="both"/>
        <w:rPr/>
      </w:pPr>
      <w:r>
        <w:rPr/>
        <w:t>Linna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9:00Z</dcterms:created>
  <dc:creator>Anton Vylitok</dc:creator>
  <dc:description/>
  <cp:keywords/>
  <dc:language>en-US</dc:language>
  <cp:lastModifiedBy>Vylitok</cp:lastModifiedBy>
  <cp:lastPrinted>2011-07-27T08:32:00Z</cp:lastPrinted>
  <dcterms:modified xsi:type="dcterms:W3CDTF">2021-07-30T06:24:00Z</dcterms:modified>
  <cp:revision>70</cp:revision>
  <dc:subject/>
  <dc:title>Eelnõu</dc:title>
</cp:coreProperties>
</file>