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Jääraku tn 30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3.05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14401 Jääraku tn 30 asuval kinnistul suvila laiendamiseks ja selle teenindamiseks vajalike ehitiste püstitamiseks </w:t>
      </w:r>
      <w:r>
        <w:rPr>
          <w:lang w:val="et-EE"/>
        </w:rPr>
        <w:t>koos ehitusprojektiga „Jääraku tn 30 aiamaja laiendamine ja varjualuse püstitamine. 141118_EP_v01_Jaaraku30“, peaprojekteerija TiTo Arhitektid OÜ.</w:t>
      </w:r>
    </w:p>
    <w:p>
      <w:pPr>
        <w:pStyle w:val="Normal"/>
        <w:jc w:val="both"/>
        <w:rPr/>
      </w:pPr>
      <w:r>
        <w:rPr>
          <w:lang w:val="et-EE"/>
        </w:rPr>
        <w:t>Ehitusprojekt on koostatud 14.11.2018 korraldusega nr 988-k  kinnitatud „Jaaraku tn 30 aiamaja laiendamine ille 33% ning kahe abihoone ptistitamine ilma detailplaneeringut koostamata“  projekteerimistingimus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5.05.2021 ehitisregistri  keskkonnas on genereeritud ehitusloa  eelnõu  nr 2112271/14654, menetluse nr 258064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8.07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02.08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right="-1" w:hanging="0"/>
        <w:jc w:val="both"/>
        <w:rPr>
          <w:lang w:val="et-EE"/>
        </w:rPr>
      </w:pPr>
      <w:r>
        <w:rPr>
          <w:lang w:val="et-EE"/>
        </w:rPr>
        <w:t>Anda  ehitusluba Jääraku tn 30 asuval kinnistul suvila laiendamiseks ja selle teenindamiseks vajalike ehitiste püstitamiseks vastavalt ehitusprojektile „Jääraku tn 30 aiamaja laiendamine ja varjualuse püstitamine. 141118_EP_v02_Jaaraku30“, peaprojekteerija TiTo Arhitektid OÜ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7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8-09T11:27:00Z</dcterms:modified>
  <cp:revision>3</cp:revision>
  <dc:subject/>
  <dc:title>Eelnõu</dc:title>
</cp:coreProperties>
</file>