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Kiriku tn 7 // 9 // Igor Grafovi tänav L2 // Igor Grafovi tänav T2 // I. Grafovi tn 24) </w:t>
      </w:r>
    </w:p>
    <w:p>
      <w:pPr>
        <w:pStyle w:val="Normal"/>
        <w:rPr>
          <w:b/>
          <w:b/>
          <w:bCs/>
          <w:lang w:val="et-EE"/>
        </w:rPr>
      </w:pPr>
      <w:r>
        <w:rPr>
          <w:b/>
          <w:bCs/>
          <w:lang w:val="et-EE"/>
        </w:rPr>
      </w:r>
    </w:p>
    <w:p>
      <w:pPr>
        <w:pStyle w:val="Normal"/>
        <w:numPr>
          <w:ilvl w:val="0"/>
          <w:numId w:val="4"/>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06.04.2021 </w:t>
      </w:r>
      <w:r>
        <w:rPr>
          <w:bCs/>
          <w:lang w:val="et-EE"/>
        </w:rPr>
        <w:t>ehitisregistri elektroonilisse keskkonda</w:t>
      </w:r>
      <w:r>
        <w:rPr>
          <w:lang w:val="et-EE"/>
        </w:rPr>
        <w:t xml:space="preserve"> laekus läbivaatamiseks </w:t>
      </w:r>
      <w:r>
        <w:rPr>
          <w:bCs/>
          <w:lang w:val="et-EE"/>
        </w:rPr>
        <w:t xml:space="preserve"> ehitusloa taotlus nr 2111271/05409 Kiriku tn 7 // 9 // Igor Grafovi tänav L2 // Igor Grafovi tänav T2 // I. Grafovi tn 24 kinnistutele  Narva Aleksandri Suurkiriku asuva hoone laiendamiseks ja selle teenindamiseks vajalike ehitiste püstitamiseks </w:t>
      </w:r>
      <w:r>
        <w:rPr>
          <w:lang w:val="et-EE"/>
        </w:rPr>
        <w:t>koos ehitusprojektiga „Narva Aleksandri kiriku ehitusprojekt 4750_EP_v01_Kiriku9“, peaprojekteerija Projekt O2 OÜ.</w:t>
      </w:r>
    </w:p>
    <w:p>
      <w:pPr>
        <w:pStyle w:val="Normal"/>
        <w:jc w:val="both"/>
        <w:rPr>
          <w:lang w:val="et-EE"/>
        </w:rPr>
      </w:pPr>
      <w:r>
        <w:rPr>
          <w:lang w:val="et-EE"/>
        </w:rPr>
        <w:t>Ehitusprojekt „Narva Aleksandri kiriku ehitusprojekt 4750_EP_v01_Kiriku9“ on koostatud 31.03.2021 korraldusega nr 219-k  kinnitatud „Kiriku tn 9 krundil asuva Narva Aleksandri kiriku hoone laiendamine ning Igor Grafovi tänav T2 kinnistule kõnnitee ja jalgrattaparkla rajamine“ projekteerimistingimuste alusel.</w:t>
      </w:r>
    </w:p>
    <w:p>
      <w:pPr>
        <w:pStyle w:val="Normal"/>
        <w:jc w:val="both"/>
        <w:rPr>
          <w:lang w:val="et-EE"/>
        </w:rPr>
      </w:pPr>
      <w:r>
        <w:rPr>
          <w:lang w:val="et-EE"/>
        </w:rPr>
        <w:t xml:space="preserve">Korralduses nr 219-k on toodud põhjendused:  </w:t>
      </w:r>
    </w:p>
    <w:p>
      <w:pPr>
        <w:pStyle w:val="Normal"/>
        <w:jc w:val="both"/>
        <w:rPr/>
      </w:pPr>
      <w:r>
        <w:rPr>
          <w:lang w:val="et-EE"/>
        </w:rPr>
        <w:t>„</w:t>
      </w:r>
      <w:r>
        <w:rPr>
          <w:lang w:val="et-EE"/>
        </w:rPr>
        <w:t xml:space="preserve">Lähtuvalt planeerimisseaduse §-st 125 ja ehitusseadustiku (edaspidi: EhS) §-st 26 on ehitise püstitamiseks või laiendamiseks üle 33% selle esialgu kavandatud mahust koostatava ehitusprojekti aluseks ehitusloakohustusliku hoone ehitamise korral detailplaneering või projekteerimistingimused. Vastavalt projekteerimistingimuste taotlusele lisatud eskiisile laiendatud kiriku hoone maht on 26623 m3. Vastavalt ehitisregistrile olemasoleva kiriku hoone maht on 21793 m3. Kiriku hoone laiendamise protsent on ca 22,2%. Kuni 33% laiendamise korral projekteerimistingimusi ei ole vaja. </w:t>
      </w:r>
    </w:p>
    <w:p>
      <w:pPr>
        <w:pStyle w:val="Normal"/>
        <w:jc w:val="both"/>
        <w:rPr>
          <w:lang w:val="et-EE"/>
        </w:rPr>
      </w:pPr>
      <w:r>
        <w:rPr>
          <w:lang w:val="et-EE"/>
        </w:rPr>
        <w:t xml:space="preserve">Kohtupraktikast tuleneb, et kohalik omavalitsus võib väljastada projekteerimistingimused ka sellisele ehitisele, mille ehitamiseks ei ole EhS kohaselt projekteerimistingimusi vaja. Projekteerimistingimused on kaalutlusotsus ja seega peab omavalitsus põhjendama, miks ta väljastab just selliste tingimustega projekteerimistingimusi. Esimene põhjendus: projekteerimistingimustega antakse taotlejale teada piirangutest, mis kavandatava projekteerimistööga seonduvad. Projekteerimistingimustesse koondatakse kõik selle ehitusobjekti suhtes kohalduvad õiguslikud nõuded. Teine põhjendus: esitatud taotlus. </w:t>
      </w:r>
    </w:p>
    <w:p>
      <w:pPr>
        <w:pStyle w:val="Normal"/>
        <w:jc w:val="both"/>
        <w:rPr>
          <w:lang w:val="et-EE"/>
        </w:rPr>
      </w:pPr>
      <w:r>
        <w:rPr>
          <w:lang w:val="et-EE"/>
        </w:rPr>
        <w:t>Haldusmenetluse seaduse § 46 lõike 1 ja EhS § 31 lõike 1 alusel pädev asutus otsustas ka projekteerimistingimuste andmise menetluse korraldada avatud menetlusena, kuna sellele objektile eeldatakse aktiivset avalikku huvi. Eeldatakse, et suure külastajate hulgaga ehitisest tulenev mõju ulatub mitmele kinnisasjale“.</w:t>
      </w:r>
    </w:p>
    <w:p>
      <w:pPr>
        <w:pStyle w:val="Normal"/>
        <w:jc w:val="both"/>
        <w:rPr>
          <w:lang w:val="et-EE"/>
        </w:rPr>
      </w:pPr>
      <w:r>
        <w:rPr>
          <w:lang w:val="et-EE"/>
        </w:rPr>
      </w:r>
    </w:p>
    <w:p>
      <w:pPr>
        <w:pStyle w:val="Normal"/>
        <w:jc w:val="both"/>
        <w:rPr>
          <w:lang w:val="et-EE"/>
        </w:rPr>
      </w:pPr>
      <w:r>
        <w:rPr>
          <w:lang w:val="et-EE"/>
        </w:rPr>
        <w:t xml:space="preserve">12.04.2021 ehitisregistri  keskkonnas on genereeritud ehitusloa  eelnõu  nr  2112271/11205, menetluse nr 254773 ning suunatud Arhitektuuri- ja Linnaplaneerimise Ametile, Linnamajandusametile, Päästeameti Ida päästekeskusele, OÜ-le VKG Elektrivõrgud, AS-le Gaasivõrk, AS-le Narva Soojusvõrk, AS-le Narva Vesi, Telia Eesti AS-le,  Välisministeeriumile, Siseministeeriumile, Maa-ametile kooskõlastamiseks ning arvamuste avaldamiseks.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amuti EhS § 42 lõike 7 alusel kaasas pädev asutus (linnavalitsuse dokumendiregistris 13.04.2021  ja 14.07.2021, kiri nr 1-13.2/1062) ehitusloa menetlusse kinnisasjaga piirnevate kinnisasjade omanikud ning saatis nende äriühingu äriregistrisse kantud elektronposti aadressidele digitaalallkirjastatud arvamuse päring koos asendi-, välisvõrkude- ja taastamise plaanidega:</w:t>
      </w:r>
    </w:p>
    <w:p>
      <w:pPr>
        <w:pStyle w:val="Normal"/>
        <w:numPr>
          <w:ilvl w:val="0"/>
          <w:numId w:val="1"/>
        </w:numPr>
        <w:rPr>
          <w:lang w:val="et-EE"/>
        </w:rPr>
      </w:pPr>
      <w:r>
        <w:rPr>
          <w:lang w:val="et-EE"/>
        </w:rPr>
        <w:t>OÜ Rosehill, Kiriku tn 13 kinnistu omanik. Puudub kirja kättesaamise kinnitus ning osaühingult ei laekunud vastuväiteid ega nõusolekuid kiriku hoone laiendamise ja selle teenindamiseks  vajalike ehitiste püstitamise kohta.</w:t>
      </w:r>
    </w:p>
    <w:p>
      <w:pPr>
        <w:pStyle w:val="Normal"/>
        <w:ind w:left="360" w:hanging="0"/>
        <w:jc w:val="both"/>
        <w:rPr>
          <w:lang w:val="et-EE"/>
        </w:rPr>
      </w:pPr>
      <w:r>
        <w:rPr>
          <w:lang w:val="et-EE"/>
        </w:rPr>
        <w:t xml:space="preserve">Avatud projekteerimistingimuste menetluse käigus 09.02.2021a esitas Kiriku tn 13 kinnistu omanik OÜ Rosehill oma arvamuse (linnavalitsuse dokumendiregistris kiri nr 1-14/403-5). Kirjas on toodud: „Kas on võimalik Kiriku tn 13 ja kiriku vahele püstitada näiteks sepistatud dekoratiivpiire? Meie arvamus on, et kuna kiriku ümbrusesse tuleb jalakäijate ala, siis meie Kiriku tn 13 asuv muruplats tallatakse külastajate poolt ära“. Pädev asutus jätab arvestamata OÜ Rosehill arvamuse järgmisel põhjusel: see ettepanek ei vasta projekteerimistingimuste punktis 4.28 toodud linnapoolsele ettepanekule mitte ümbritseda Kiriku tn 9 kinnistut piiretega. Kuna kiriku hoone ümber tuleb lai betoonkividest väljak, siis ei ole vajadust sinna paigaldada piiret. Samuti ei sobi kruntidevaheline piirdeaed kiriku kompleksi terviklikule arhitektuursele ansamblile arhitektuursest seisukohast. Projekteerimistingimuste punktis 4.28 on toodud: „Piirdeaedade rajamine kinnistute piiridele ei ole lubatud“. </w:t>
      </w:r>
    </w:p>
    <w:p>
      <w:pPr>
        <w:pStyle w:val="Normal"/>
        <w:ind w:left="360" w:hanging="0"/>
        <w:jc w:val="both"/>
        <w:rPr/>
      </w:pPr>
      <w:r>
        <w:rPr>
          <w:lang w:val="et-EE"/>
        </w:rPr>
        <w:t xml:space="preserve">Seoses sellega kiriku hoone laiendamine ei puuduta otseselt Kiriku tn 13 kinnistu omaniku õigusi või huve ning seetõttu jätkati ilma kättesaamise kinnituseta ehitusloa menetlust. </w:t>
      </w:r>
    </w:p>
    <w:p>
      <w:pPr>
        <w:pStyle w:val="Normal"/>
        <w:numPr>
          <w:ilvl w:val="0"/>
          <w:numId w:val="1"/>
        </w:numPr>
        <w:jc w:val="both"/>
        <w:rPr/>
      </w:pPr>
      <w:r>
        <w:rPr>
          <w:lang w:val="et-EE"/>
        </w:rPr>
        <w:t>OÜ SATA, Kiriku tn 11 kinnistu omanik said kirja kätte 13.04.2021 ning osaühingult 13.04.2021 laekunud kirjalik nõusolek kiriku hoone laiendamise ja selle teenindamiseks vajalike ehitiste püstitamise kohta.</w:t>
      </w:r>
    </w:p>
    <w:p>
      <w:pPr>
        <w:pStyle w:val="Normal"/>
        <w:numPr>
          <w:ilvl w:val="0"/>
          <w:numId w:val="1"/>
        </w:numPr>
        <w:jc w:val="both"/>
        <w:rPr>
          <w:lang w:val="et-EE"/>
        </w:rPr>
      </w:pPr>
      <w:r>
        <w:rPr>
          <w:lang w:val="et-EE"/>
        </w:rPr>
        <w:t>OÜ Koduinvest, Kiriku tn 7 kinnistu omanik. Puudub kirja kättesaamise kinnitus ning osaühingult ei laekunud vastuväiteid ega nõusolekuid kiriku hoone laiendamise ja selle teenindamiseks vajalike ehitiste püstitamise kohta.</w:t>
      </w:r>
    </w:p>
    <w:p>
      <w:pPr>
        <w:pStyle w:val="Normal"/>
        <w:ind w:left="360" w:hanging="0"/>
        <w:jc w:val="both"/>
        <w:rPr>
          <w:lang w:val="et-EE"/>
        </w:rPr>
      </w:pPr>
      <w:r>
        <w:rPr>
          <w:lang w:val="et-EE"/>
        </w:rPr>
        <w:t>Enne projekteerimistingimuste menetluse alustamist esitas Kiriku tn 7 kinnistu omanik OÜ KODUINVEST oma arvamuse (linnavalitsuse dokumendiregistris 20.01.2021 a kiri nr 1-12.2/650 ning 26.01.2021 a  kiri nr1-12.2/650-3) «Igor Grafovi 24 parkla ja juurdepääsutee» ehitusprojekti ja «Kiriku 9 juurdeehitus“ eskiisi läbivaatamise käigus. Kirjas on toodud: „„I. Grafovi 24 parkla ja juurdepääsutee“ ja „Kiriku 9 juurdeehitus“ projekti realiseerimisel palun ette näha olemasoleva, Kiriku 1, Kiriku 3, Kiriku 7, Kiriku 9, I. Grafovi tn T2 krunti läbiva ja edasi kuni I. Grafovi tänavani kulgeva sadeveekanalisatsiooni säilitamine või üleviimine. Oleks võimalik olnud viia osa kanalisatsioonist Kiriku tn 9 krundilt üle näiteks I. Grafovi tn 24 territooriumile“.</w:t>
      </w:r>
    </w:p>
    <w:p>
      <w:pPr>
        <w:pStyle w:val="Normal"/>
        <w:ind w:left="360" w:hanging="0"/>
        <w:jc w:val="both"/>
        <w:rPr/>
      </w:pPr>
      <w:r>
        <w:rPr>
          <w:lang w:val="et-EE"/>
        </w:rPr>
        <w:t xml:space="preserve">Ehitusprojekti kanalisatsiooni ja veevarustuse joonise VK-4-01 kohaselt antud nõue on täidetud. </w:t>
      </w:r>
    </w:p>
    <w:p>
      <w:pPr>
        <w:pStyle w:val="Normal"/>
        <w:ind w:left="360" w:hanging="0"/>
        <w:jc w:val="both"/>
        <w:rPr>
          <w:lang w:val="et-EE"/>
        </w:rPr>
      </w:pPr>
      <w:r>
        <w:rPr>
          <w:lang w:val="et-EE"/>
        </w:rPr>
        <w:t>Seoses sellega kiriku hoone laiendamine ei puuduta otseselt Kiriku tn 7 kinnistu omaniku õigusi või huve ning seetõttu jätkati ilma kättesaamise kinnituseta ehitusloa menetlust.</w:t>
      </w:r>
    </w:p>
    <w:p>
      <w:pPr>
        <w:pStyle w:val="Normal"/>
        <w:numPr>
          <w:ilvl w:val="0"/>
          <w:numId w:val="1"/>
        </w:numPr>
        <w:jc w:val="both"/>
        <w:rPr>
          <w:lang w:val="et-EE"/>
        </w:rPr>
      </w:pPr>
      <w:r>
        <w:rPr>
          <w:lang w:val="et-EE"/>
        </w:rPr>
        <w:t>Viru Gerberei OÜ Kiriku tn 6 kinnistu omanik said kirja kätte 13.04.2021 ja 14.07.2021 ning  osaühingult ei laekunud vastuväiteid ega nõusolekuid  kiriku hoone laiendamise ja selle teenindamiseks vajalike ehitiste püstitamise kohta.</w:t>
      </w:r>
    </w:p>
    <w:p>
      <w:pPr>
        <w:pStyle w:val="Normal"/>
        <w:ind w:left="360" w:hanging="0"/>
        <w:jc w:val="both"/>
        <w:rPr>
          <w:lang w:val="et-EE"/>
        </w:rPr>
      </w:pPr>
      <w:r>
        <w:rPr>
          <w:lang w:val="et-EE"/>
        </w:rPr>
        <w:t xml:space="preserve">Avatud projekteerimistingimuste menetluse käigus 28.01.2021 esitas Kiriku tn 6 kinnistu omanik Viru Gerberei OÜ oma arvamuse (linnavalitsuse dokumendiregistris kiri nr 1-14/403-3) Kirjas on toodud: „Viru Gerberei OÜ (Kiriku tn 6) teeb järgmise ettepaneku: vahetada tee asfaltkate uue asfaltkatte vastu, samuti piirata tee mõlemalt poolt äärekiviga; vahetada kõnnitee asfaltkate piki sõiduteed betoonkivist katte (nagu teisel pool teed kiriku juures) vastu“. </w:t>
      </w:r>
    </w:p>
    <w:p>
      <w:pPr>
        <w:pStyle w:val="Normal"/>
        <w:ind w:left="360" w:hanging="0"/>
        <w:jc w:val="both"/>
        <w:rPr>
          <w:lang w:val="et-EE"/>
        </w:rPr>
      </w:pPr>
      <w:r>
        <w:rPr>
          <w:lang w:val="et-EE"/>
        </w:rPr>
        <w:t>Pädev asutus jätab arvestamata Viru Gerberei OÜ arvamuse järgmisel põhjusel: see ettepanek ei vasta projekteerimistingimuste punktis 4.14 toodud linnapoolsele ettepanekule kavandada Kiriku tänava teelõik Kiriku tn 9 krundi lõunapoolse piiri ulatuses betoonkivist kattega. Projekteerimistingimuste punktis 4.14 on toodud: „Vahetada Kiriku tänava teelõigu asfaltkate Kiriku tn 9 krundi lõunapoolse piiri ulatuses betoonkivist katte vastu. Kiriku tn 9 kinnistu kivikatend laiendada lõunapiirini“.</w:t>
      </w:r>
    </w:p>
    <w:p>
      <w:pPr>
        <w:pStyle w:val="Normal"/>
        <w:ind w:left="360" w:hanging="0"/>
        <w:jc w:val="both"/>
        <w:rPr>
          <w:lang w:val="et-EE"/>
        </w:rPr>
      </w:pPr>
      <w:r>
        <w:rPr>
          <w:lang w:val="et-EE"/>
        </w:rPr>
        <w:t>15.03.2021. a vastas Viru Gerberei OÜ (linnavalitsuse dokumendiregistris kiri nr 1-12.1/2034-3) järgmise: „Palume kaaluda  pollarite tagant lume puhastamise võimalust. Täiendava avaliku arutelu vajadus puudub“.</w:t>
      </w:r>
    </w:p>
    <w:p>
      <w:pPr>
        <w:pStyle w:val="Normal"/>
        <w:ind w:left="360" w:hanging="0"/>
        <w:jc w:val="both"/>
        <w:rPr>
          <w:lang w:val="et-EE"/>
        </w:rPr>
      </w:pPr>
      <w:r>
        <w:rPr>
          <w:lang w:val="et-EE"/>
        </w:rPr>
        <w:t>Selle põhjal lõplik projektlahendus on tehtud madala äärekiviga ja lund saab vajadusel koristada käsitisi või sobiva (kõnniteede jaoks mõeldud) tehnikaga - st pollareid ei ole sinna ette nähtud.</w:t>
      </w:r>
    </w:p>
    <w:p>
      <w:pPr>
        <w:pStyle w:val="Normal"/>
        <w:ind w:left="360" w:hanging="0"/>
        <w:jc w:val="both"/>
        <w:rPr>
          <w:lang w:val="et-EE"/>
        </w:rPr>
      </w:pPr>
      <w:r>
        <w:rPr>
          <w:lang w:val="et-EE"/>
        </w:rPr>
        <w:t>Seoses sellega kiriku hoone laiendamine ei puuduta otseselt Kiriku tn 13 kinnistu omaniku õigusi või huve ning seetõttu jätkati ilma kättesaamise kinnituseta ehitusloa menetlust.</w:t>
      </w:r>
    </w:p>
    <w:p>
      <w:pPr>
        <w:pStyle w:val="Normal"/>
        <w:ind w:left="360" w:hanging="0"/>
        <w:jc w:val="both"/>
        <w:rPr>
          <w:lang w:val="et-EE"/>
        </w:rPr>
      </w:pPr>
      <w:r>
        <w:rPr>
          <w:lang w:val="et-EE"/>
        </w:rPr>
      </w:r>
    </w:p>
    <w:p>
      <w:pPr>
        <w:pStyle w:val="Normal"/>
        <w:jc w:val="both"/>
        <w:rPr>
          <w:color w:val="FF0000"/>
          <w:lang w:val="et-EE"/>
        </w:rPr>
      </w:pPr>
      <w:r>
        <w:rPr>
          <w:lang w:val="et-EE"/>
        </w:rPr>
        <w:t>Vastavalt haldusmenetluse seaduse § 27 lõike 2 pinktile 3 elektrooniliselt kättesaadavaks tehtud või edastatud dokument loetakse kättetoimetatuks, kui dokument või teade dokumendi kättesaadavaks tegemise kohta on edastatud äriühingu äriregistrisse kantud elektronposti aadressil.</w:t>
      </w:r>
    </w:p>
    <w:p>
      <w:pPr>
        <w:pStyle w:val="Normal"/>
        <w:jc w:val="both"/>
        <w:rPr>
          <w:color w:val="FF0000"/>
          <w:lang w:val="et-EE"/>
        </w:rPr>
      </w:pPr>
      <w:r>
        <w:rPr>
          <w:color w:val="FF0000"/>
          <w:lang w:val="et-EE"/>
        </w:rPr>
      </w:r>
    </w:p>
    <w:p>
      <w:pPr>
        <w:pStyle w:val="Normal"/>
        <w:jc w:val="both"/>
        <w:rPr/>
      </w:pPr>
      <w:r>
        <w:rPr>
          <w:lang w:val="et-EE"/>
        </w:rPr>
        <w:t xml:space="preserve">Vastavalt ehitusseadustiku § 42 lõikele 9, kui kooskõlastaja või arvamuse andja ei ole kümne päeva jooksul ehitusloa eelnõu saamisest arvates kooskõlastamisest keeldunud või arvamust avaldanud ega ole taotlenud tähtaja pikendamist, loetakse ehitusloa eelnõu kooskõlastaja poolt vaikimisi kooskõlastatuks või eeldatakse, et arvamuse andja ei soovi ehitusloa eelnõu kohta arvamust avaldada, kui seaduses ei ole sätestatud teisiti.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13.07.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kooskõlastas „tingimisi“ märkustega:</w:t>
      </w:r>
    </w:p>
    <w:p>
      <w:pPr>
        <w:pStyle w:val="Normal"/>
        <w:jc w:val="both"/>
        <w:rPr>
          <w:lang w:val="et-EE"/>
        </w:rPr>
      </w:pPr>
      <w:r>
        <w:rPr>
          <w:lang w:val="et-EE"/>
        </w:rPr>
        <w:t>„</w:t>
      </w:r>
      <w:r>
        <w:rPr>
          <w:lang w:val="et-EE"/>
        </w:rPr>
        <w:t>1.Tööprojekti staadiumis kooskõlastada välisvalgustuse lahendus täiendavalt Narva LV Arhitektuuri- ja Linnaplaneerimise Ametiga.</w:t>
      </w:r>
    </w:p>
    <w:p>
      <w:pPr>
        <w:pStyle w:val="Normal"/>
        <w:jc w:val="both"/>
        <w:rPr/>
      </w:pPr>
      <w:r>
        <w:rPr>
          <w:lang w:val="et-EE"/>
        </w:rPr>
        <w:t>2.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r>
    </w:p>
    <w:p>
      <w:pPr>
        <w:pStyle w:val="Normal"/>
        <w:jc w:val="both"/>
        <w:rPr/>
      </w:pPr>
      <w:r>
        <w:rPr>
          <w:lang w:val="et-EE"/>
        </w:rPr>
        <w:t>AS Narva Soojusvõrk kooskõlastas „tingimisi“ märkustega:</w:t>
      </w:r>
    </w:p>
    <w:p>
      <w:pPr>
        <w:pStyle w:val="Normal"/>
        <w:jc w:val="both"/>
        <w:rPr>
          <w:lang w:val="et-EE"/>
        </w:rPr>
      </w:pPr>
      <w:r>
        <w:rPr>
          <w:lang w:val="et-EE"/>
        </w:rPr>
        <w:t>„</w:t>
      </w:r>
      <w:r>
        <w:rPr>
          <w:lang w:val="et-EE"/>
        </w:rPr>
        <w:t>Enne tööde alustamist kutsuda välja meie esindaja. Soojustrasside šurfimine käsitsi. Tööde teostamisel tagada meie kommunikatsioonide säilivuse“.</w:t>
      </w:r>
    </w:p>
    <w:p>
      <w:pPr>
        <w:pStyle w:val="Normal"/>
        <w:jc w:val="both"/>
        <w:rPr>
          <w:lang w:val="et-EE"/>
        </w:rPr>
      </w:pPr>
      <w:r>
        <w:rPr>
          <w:lang w:val="et-EE"/>
        </w:rPr>
      </w:r>
    </w:p>
    <w:p>
      <w:pPr>
        <w:pStyle w:val="Normal"/>
        <w:jc w:val="both"/>
        <w:rPr>
          <w:lang w:val="et-EE"/>
        </w:rPr>
      </w:pPr>
      <w:r>
        <w:rPr>
          <w:lang w:val="et-EE"/>
        </w:rPr>
        <w:t>Linnamajandusamet kooskõlastas „tingimisi“ märkustega:</w:t>
      </w:r>
    </w:p>
    <w:p>
      <w:pPr>
        <w:pStyle w:val="Normal"/>
        <w:jc w:val="both"/>
        <w:rPr>
          <w:lang w:val="et-EE"/>
        </w:rPr>
      </w:pPr>
      <w:r>
        <w:rPr>
          <w:lang w:val="et-EE"/>
        </w:rPr>
        <w:t>„</w:t>
      </w:r>
      <w:r>
        <w:rPr>
          <w:lang w:val="et-EE"/>
        </w:rPr>
        <w:t>1.Projekti järgmises staadiumis (põhi- või tööprojekt) arvestada järgmised märkused: 1. Välisvalgustuse projekteerimisel lähtuda välisvalgustuses kehtivatest standardist ja normdokumendist 2. Jälgida võrguteenuse osutava ettevõtte nimi õigust (Narva linna territooriumil tegelev võrguteenuse osutav ettevõtte on VKG Elektrivõrgud OÜ).</w:t>
      </w:r>
    </w:p>
    <w:p>
      <w:pPr>
        <w:pStyle w:val="Normal"/>
        <w:jc w:val="both"/>
        <w:rPr>
          <w:lang w:val="et-EE"/>
        </w:rPr>
      </w:pPr>
      <w:r>
        <w:rPr>
          <w:lang w:val="et-EE"/>
        </w:rPr>
        <w:t>2.Peab olema vormistatud kasutusõigus Narva linna omandis olevate kinnistute kasutamiseks“.</w:t>
        <w:tab/>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1.08.2021 kõik kaasatud isikud kooskõlastasid ehitusloa eelnõu.</w:t>
      </w:r>
    </w:p>
    <w:p>
      <w:pPr>
        <w:pStyle w:val="Normal"/>
        <w:ind w:left="567" w:hanging="0"/>
        <w:jc w:val="both"/>
        <w:rPr>
          <w:lang w:val="et-EE"/>
        </w:rPr>
      </w:pPr>
      <w:r>
        <w:rPr>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4.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Anda ehitusluba Kiriku tn 7 // 9 // Igor Grafovi tänav L2 // Igor Grafovi tänav T2 // I. Grafovi tn 24 kinnistutele  Narva Aleksandri Suurkiriku asuva hoone laiendamiseks ja selle teenindamiseks vajalike ehitiste püstitamiseks koos ehitusprojektiga „Narva Aleksandri kiriku ehitusprojekt 4750_EP_v03_Kiriku9“, peaprojekteerija Projekt O2 OÜ.</w:t>
      </w:r>
    </w:p>
    <w:p>
      <w:pPr>
        <w:pStyle w:val="Normal"/>
        <w:ind w:left="426" w:hanging="426"/>
        <w:jc w:val="both"/>
        <w:rPr/>
      </w:pPr>
      <w:r>
        <w:rPr>
          <w:lang w:val="et-EE"/>
        </w:rPr>
        <w:t>3.2. Kohustada   ehitustööde  tellijat täita kõrvaltingimused, mis on käesoleva korralduse  punktis 1         esitatud Arhitektuuri- ja Linnaplaneerimise Ameti, Linnamajandusameti ja AS-i Narva Soojusvõrk poolt ning ehitusloal loetletud märkused.</w:t>
      </w:r>
      <w:r>
        <w:rPr>
          <w:color w:val="FF0000"/>
          <w:lang w:val="et-EE"/>
        </w:rPr>
        <w:t xml:space="preserve">  </w:t>
      </w:r>
    </w:p>
    <w:p>
      <w:pPr>
        <w:pStyle w:val="Normal"/>
        <w:ind w:left="426" w:hanging="0"/>
        <w:rPr>
          <w:b/>
          <w:b/>
          <w:color w:val="FF0000"/>
          <w:lang w:val="et-EE"/>
        </w:rPr>
      </w:pPr>
      <w:r>
        <w:rPr>
          <w:b/>
          <w:color w:val="FF0000"/>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MS Gothic"/>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MS Gothic"/>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6:00Z</dcterms:created>
  <dc:creator>Ellen</dc:creator>
  <dc:description/>
  <cp:keywords/>
  <dc:language>en-US</dc:language>
  <cp:lastModifiedBy>Zanna Petrova</cp:lastModifiedBy>
  <cp:lastPrinted>2020-02-14T09:05:00Z</cp:lastPrinted>
  <dcterms:modified xsi:type="dcterms:W3CDTF">2021-08-12T08:21:00Z</dcterms:modified>
  <cp:revision>27</cp:revision>
  <dc:subject/>
  <dc:title>Eelnõu</dc:title>
</cp:coreProperties>
</file>