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Jääraku tn 30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03.05.2021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nr  2111271/14401 Jääraku tn 30 asuval kinnistul suvila laiendamiseks ja selle teenindamiseks vajalike ehitiste püstitamiseks </w:t>
      </w:r>
      <w:r>
        <w:rPr>
          <w:lang w:val="et-EE"/>
        </w:rPr>
        <w:t>koos ehitusprojektiga „Jääraku tn 30 aiamaja laiendamine ja varjualuse püstitamine. 141118_EP_v01_Jaaraku30“, peaprojekteerija TiTo Arhitektid OÜ.</w:t>
      </w:r>
    </w:p>
    <w:p>
      <w:pPr>
        <w:pStyle w:val="Normal"/>
        <w:jc w:val="both"/>
        <w:rPr/>
      </w:pPr>
      <w:r>
        <w:rPr>
          <w:lang w:val="et-EE"/>
        </w:rPr>
        <w:t>Ehitusprojekt on koostatud 14.11.2018 korraldusega nr 988-k  kinnitatud „Jääraku tn 30 aiamaja laiendamine üle 33% ning kahe abihoone püstitamine ilma detailplaneeringut koostamata“  projekteerimistingimuste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5.05.2021 ehitisregistri  keskkonnas on genereeritud ehitusloa  eelnõu  nr 2112271/14654, menetluse nr 258064 ning suunatud Arhitektuuri- ja Linnaplaneerimise Ametile ja  Päästeameti Ida päästekeskusele kooskõlastamiseks ning arvamuste a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8.07.2021 lõplikult kõrvaldatud puudustega ehitusprojekt on ehitisregistri elektroonilises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02.08.2021 kõik kaasatud isikud kooskõlastasid ehitusloa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, projekteerimistingimus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§ 35 lõike 5 kohaselt kui ehitusloakohustusliku ehitise ehitusprojekt  sisaldab ehitisi, mille ehitamisest peab teavitama, siis asendab ehitusteatist ehitusluba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4. Ehitusseadustiku § 42 lõike 3 punkti 5 ehitusloa kõrvaltingimusena võib eelkõigi sätestada ehitise või ehitamise keerukusest tulenevad lisatingimused eh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ind w:right="-1" w:hanging="0"/>
        <w:jc w:val="both"/>
        <w:rPr>
          <w:lang w:val="et-EE"/>
        </w:rPr>
      </w:pPr>
      <w:r>
        <w:rPr>
          <w:lang w:val="et-EE"/>
        </w:rPr>
        <w:t>Anda  ehitusluba Jääraku tn 30 asuval kinnistul suvila laiendamiseks ja selle teenindamiseks vajalike ehitiste püstitamiseks vastavalt ehitusprojektile „Jääraku tn 30 aiamaja laiendamine ja varjualuse püstitamine. 141118_EP_v02_Jaaraku30“, peaprojekteerija TiTo Arhitektid OÜ.</w:t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Katri Raik        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7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08-13T05:13:00Z</dcterms:modified>
  <cp:revision>4</cp:revision>
  <dc:subject/>
  <dc:title>Eelnõu</dc:title>
</cp:coreProperties>
</file>