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2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ra tasuta kasutusse andmine (MTÜ Rahvusvaheline Merespordi Föderatsioon)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TÜ Rahvusvaheline Merespordi Föderatsioon esitas taotluse Narva Spordikooli Energia basseini tasuta kasutusse andmisest 05.09.2021. a kell 12.00-12.45. Basseini kasutamise eesmärk on viievõistluse korraldamine. Ürituse külastajate arv on kuni 25 inimest. Narva Spordikooli Energia juhtkond on basseini tasuta kasutamise andmisele nõusoleku andnu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Kehatekst3"/>
        <w:numPr>
          <w:ilvl w:val="0"/>
          <w:numId w:val="2"/>
        </w:numPr>
        <w:ind w:left="450" w:right="-57" w:hanging="450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Kehatekst3"/>
        <w:numPr>
          <w:ilvl w:val="0"/>
          <w:numId w:val="2"/>
        </w:numPr>
        <w:ind w:left="450" w:right="-57" w:hanging="450"/>
        <w:rPr/>
      </w:pPr>
      <w:r>
        <w:rPr/>
        <w:t>Vastavalt Narva Linnavolikogu 17.03.2005. a määruse nr 14 „Linnavara kasutusse andmise kord” § 7 lõike 2 punktile 3 võib linnavalitsuse korraldusega linnavara kasutusse anda tasuta või tavalisest madalama tasu eest tähtajaga kuni viis aastat või tähtajatult mittetulundusühingutele.</w:t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a MTÜ-le Rahvusvaheline Merespordi Föderatsioon, registrikood 80558360, tasuta kasutusse Narva Spordikooli Energia basseini 05.09.2021. a kell 12.00-12.45 viievõistluse korraldamisek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tri Ra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TextBody"/>
        <w:ind w:left="5040" w:firstLine="72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54:00Z</dcterms:created>
  <dc:creator>Vladislav Iljin</dc:creator>
  <dc:description/>
  <cp:keywords/>
  <dc:language>en-US</dc:language>
  <cp:lastModifiedBy>Vladislav Iljin</cp:lastModifiedBy>
  <cp:lastPrinted>2008-10-05T20:47:00Z</cp:lastPrinted>
  <dcterms:modified xsi:type="dcterms:W3CDTF">2021-08-16T05:04:00Z</dcterms:modified>
  <cp:revision>3</cp:revision>
  <dc:subject/>
  <dc:title>NARVA LINNAVALITSUS</dc:title>
</cp:coreProperties>
</file>