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Piiri tn 33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9.06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 2111271/08731 Piiri tn 33 asuval kinnistul aiamaja ja selle teenindamiseks vajalike ehitiste püstitamiseks </w:t>
      </w:r>
      <w:r>
        <w:rPr>
          <w:lang w:val="et-EE"/>
        </w:rPr>
        <w:t>koos ehitusprojektiga „Aiamaja püstitamise ehitusprojekt 228_PP_v01_Piire-33“, peaprojekteerija Olegta OÜ.</w:t>
      </w:r>
    </w:p>
    <w:p>
      <w:pPr>
        <w:pStyle w:val="Normal"/>
        <w:jc w:val="both"/>
        <w:rPr/>
      </w:pPr>
      <w:r>
        <w:rPr>
          <w:lang w:val="et-EE"/>
        </w:rPr>
        <w:t>Ehitusprojekt „Aiamaja püstitamise ehitusprojekt 228_PP_v03_Piire-33“ on koostatud 26.05.2021 korraldusega nr 389-k  kinnitatud „Piiri tn 33 1 hooajalise elamu püstitamine ilma detailplaneeringut koostamata“  projekteerimistingimuste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06.2021 ehitisregistri  keskkonnas on genereeritud ehitusloa  eelnõu  nr 2112271/19757, menetluse nr 263094 ning suunatud Arhitektuuri- ja Linnaplaneerimise Ametile ja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.08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äästeameti Ida päästekeskus kooskõlastas „tingimisi“ märkusteg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Tuletõrjeveevõtumahuti mahuti peab olema aastaringselt kättesaadav ning kuja aiamaja ja mahuti vahel peab olema vähemalt 10 m. Alus: majandus- ja taristuministri määrus nr 97 „Nõuded ehitusprojektile“ § 22 lg 1 p 15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6.08.2021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, projekteerimistingimus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35 lõike 5 kohaselt kui ehitusloakohustusliku ehitise ehitusprojekt  sisaldab ehitisi, mille ehitamisest peab teavitama, siis asendab ehitusteatist ehitusluba.</w:t>
      </w:r>
    </w:p>
    <w:p>
      <w:pPr>
        <w:pStyle w:val="Normal"/>
        <w:ind w:left="426" w:hanging="426"/>
        <w:rPr/>
      </w:pPr>
      <w:r>
        <w:rPr>
          <w:lang w:val="et-EE"/>
        </w:rPr>
        <w:t>2.4. Ehitusseadustiku § 42 lõike 3 punkti 5 ehitusloa kõrvaltingimusena võib eelkõigi sätestada ehitise    või ehitamise keerukusest tulenevad lisatingimused ehitamisek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>3.1. Anda  ehitusluba Piiri tn 33 asuval  kinnistul  aiamaja ja selle teenindamiseks vajalike ehitiste püstitamiseks vastavalt ehitusprojektile „Aiamaja püstitamise ehitusprojekt 228_PP_v03_Piire-33“, peaprojekteerija Olegta OÜ.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 xml:space="preserve">3.2. Kohustada   ehitustööde  tellijat täitma kõrvaltingimus, mis on käesoleva korralduse  punktis 1         esitatud Päästeameti Ida päästekeskuse poolt ning ehitusloal loetletud märkused. 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7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8-16T08:34:00Z</dcterms:modified>
  <cp:revision>7</cp:revision>
  <dc:subject/>
  <dc:title>Eelnõu</dc:title>
</cp:coreProperties>
</file>