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8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valitsuse Linnamajandusamet esitas taotluse eelarveliste vahendite ümberpaigutamiseks summas +-3 304 eur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, Narva Linnavalitsuse Linnamajandusameti 16.08.2021.a taotlusele nr 1-7/7711  ja   18.08.2021 taotlusele nr 1-7/7801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LARVE (LE-P)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900 - Muu majand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09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900 - Muu majandus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09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300- Saaste vähendam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300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aaste vähendamine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2 -Transpordikorr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0-Antud sihtfinantseerimine tegevuskulud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2- -Transpordikorraldus KOK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KOKK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 3 3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3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Jelena Golube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Linnavalitsuse liige linnapea ülesannetes                                               Üllar Kaljus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  <w:tab/>
        <w:tab/>
        <w:tab/>
        <w:tab/>
        <w:tab/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sz w:val="22"/>
      <w:szCs w:val="22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9:00Z</dcterms:created>
  <dc:creator>Larissa</dc:creator>
  <dc:description/>
  <cp:keywords/>
  <dc:language>en-US</dc:language>
  <cp:lastModifiedBy>Larissa</cp:lastModifiedBy>
  <cp:lastPrinted>2021-07-05T16:00:00Z</cp:lastPrinted>
  <dcterms:modified xsi:type="dcterms:W3CDTF">2021-08-18T08:45:00Z</dcterms:modified>
  <cp:revision>4</cp:revision>
  <dc:subject/>
  <dc:title/>
</cp:coreProperties>
</file>