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Hariduse tn 11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0.08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nr 2111271/28416 Hariduse tn 11 asuva lasteaeda Päikene hoovialal (katastritunnus 51101: 004:0019) mängu- ja spordivahendite rajamiseks </w:t>
      </w:r>
      <w:r>
        <w:rPr>
          <w:lang w:val="et-EE"/>
        </w:rPr>
        <w:t>koos ehitusprojektiga „Narva lasteaed Päikene mängualade projekt LL21728_PP_v01_Hariduse11“, peaprojekteerija Lars Laj Eesti OÜ.</w:t>
      </w:r>
    </w:p>
    <w:p>
      <w:pPr>
        <w:pStyle w:val="Normal"/>
        <w:jc w:val="both"/>
        <w:rPr/>
      </w:pPr>
      <w:r>
        <w:rPr>
          <w:lang w:val="et-EE"/>
        </w:rPr>
        <w:t xml:space="preserve">11.08.2021 ehitisregistri  keskkonnas on genereeritud ehitusloa  eelnõu  nr 2112271/27182, menetluse nr 269959 ning suunatud Arhitektuuri- ja Linnaplaneerimise Ametile, Linnamajandusametile,   OÜ-le VKG ELEKTRIVÕRGUD, AS-le Gaasivõrk,  AS-le Narva Vesi, AS-le NARVA SOOJUSVÕRKkooskõlastamiseks ning arvamuste avald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7.08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8.08.2021 kõik kaasatud isikud kooskõlastasid ehitusloa eelnõu.</w:t>
      </w:r>
    </w:p>
    <w:p>
      <w:pPr>
        <w:pStyle w:val="Normal"/>
        <w:ind w:lef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142" w:hanging="0"/>
        <w:jc w:val="both"/>
        <w:rPr>
          <w:lang w:val="et-EE"/>
        </w:rPr>
      </w:pPr>
      <w:r>
        <w:rPr>
          <w:lang w:val="et-EE"/>
        </w:rPr>
        <w:t>Anda ehitusluba Hariduse tn 11 asuva lasteaeda Päikene hoovialal (katastritunnus 51101: 004:0019) mängu- ja spordivahendite rajamiseks vastavalt ehitusprojektile „Narva lasteaed Päikene mängualade projekt LL21728_PP_v02_Hariduse11“, peaprojekteerija Lars Laj Eesti OÜ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Golubeva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 asendaja</w:t>
        <w:tab/>
        <w:tab/>
        <w:t xml:space="preserve">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5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8-18T13:45:00Z</dcterms:modified>
  <cp:revision>4</cp:revision>
  <dc:subject/>
  <dc:title>Eelnõu</dc:title>
</cp:coreProperties>
</file>