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…………</w:t>
            </w:r>
            <w:r>
              <w:rPr>
                <w:lang w:val="et-EE"/>
              </w:rPr>
              <w:t xml:space="preserve">. 2021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Ehitusloa andmine (Paul Kerese tn 22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6.07.2021 </w:t>
      </w:r>
      <w:r>
        <w:rPr>
          <w:bCs/>
          <w:lang w:val="et-EE"/>
        </w:rPr>
        <w:t>ehitisregistri elektroonilisse keskkonda</w:t>
      </w:r>
      <w:r>
        <w:rPr>
          <w:lang w:val="et-EE"/>
        </w:rPr>
        <w:t xml:space="preserve"> laekus läbivaatamiseks </w:t>
      </w:r>
      <w:r>
        <w:rPr>
          <w:bCs/>
          <w:lang w:val="et-EE"/>
        </w:rPr>
        <w:t xml:space="preserve"> ehitusloa taotlus nr  2111271/26481 Paul Kerese tn 22 asuvale kinnistule  mängu- ja spordiväljakute rajamiseks ja selle teenindamiseks vajalike ehitiste püstitamiseks </w:t>
      </w:r>
      <w:r>
        <w:rPr>
          <w:lang w:val="et-EE"/>
        </w:rPr>
        <w:t>koos ehitusprojektiga „P. Kerese 22 koolihoovi projekt LL21584_EP_v01_Kerese22“, peaprojekteerija Lars Laj Eesti OÜ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7.07.2021 ehitisregistri  keskkonnas on genereeritud ehitusloa  eelnõu  nr 2112271/25329, menetluse nr 268123 ning suunatud Arhitektuuri- ja Linnaplaneerimise Ametile, Linnamajandusametile kooskõlastamiseks ning arvamuste a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projektis on avastatud puuduseid ning ehitisregistri elektroonilise keskkonna kaudu ehitusprojekt  on mitu korda tagastatud puuduste kõr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3.08.2021 lõplikult kõrvaldatud puudustega ehitusprojekt on ehitisregistri elektroonilises keskkonnas projekteerija poolt taasesit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09.09.2021 kõik kaasatud isikud kooskõlastasid ehitusloa eelnõ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Ehitusprojekt vastab sätestatud nõuetele ning ehitisele ja ehitamisele esitatud nõuete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 ehitusloa  annab  kohaliku  omavalitsuse  üksus,  kui seaduses   ei ole sätestatud teisiti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3. Ehitusseadustiku § 35 lõike 5 kohaselt kui ehitusloakohustusliku ehitise ehitusprojekt  sisaldab ehitisi, mille ehitamisest peab teavitama, siis asendab ehitusteatist ehitusluba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   OTSUS</w:t>
      </w:r>
    </w:p>
    <w:p>
      <w:pPr>
        <w:pStyle w:val="Normal"/>
        <w:ind w:right="-1" w:hanging="0"/>
        <w:jc w:val="both"/>
        <w:rPr>
          <w:lang w:val="et-EE"/>
        </w:rPr>
      </w:pPr>
      <w:r>
        <w:rPr>
          <w:lang w:val="et-EE"/>
        </w:rPr>
        <w:t>Anda  ehitusluba Paul Kerese tn 22 asuvale kinnistule mängu- ja spordiväljakute rajamiseks ja selle teenindamiseks vajalike ehitiste püstitamiseks vastavalt ehitusprojektile „P. Kerese 22 koolihoovi projekt LL21584_EP_v02_Kerese22“, peaprojekteerija Lars Laj Eesti OÜ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Ants Liimets      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 xml:space="preserve">                                                                             Linnasekretär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</w:t>
      </w:r>
    </w:p>
    <w:p>
      <w:pPr>
        <w:pStyle w:val="Normal"/>
        <w:ind w:left="454" w:hanging="454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3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1-09-09T10:51:00Z</dcterms:modified>
  <cp:revision>3</cp:revision>
  <dc:subject/>
  <dc:title>Eelnõu</dc:title>
</cp:coreProperties>
</file>